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  к административному регламент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 муниципальной услуги «Предоставление в безвозмездное пользование, аренду имущества, находящегося в муниципальной собств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е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    заключить    договор   аренды   (безвозмездного   польз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движимого   имущества,   находящегося   в   собственности 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зования,   являющегося   нежилым   помещением  (зданием,  сооружением), без проведения  торгов расположенным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адрес помещ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хническая характеристик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ая площадь ______________ кв. м, в том числе: этаж ______________ кв. 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 (№ на плане), подвал ____________ кв. м __________ (N на плане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 использования помещ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итель 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амилия, Имя, Отчество, адрес, контактный телефон - для физических лиц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лное наименование юридического лиц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кращенное наименование юридического лиц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ПО __________________ ИНН ____________________ ОКВЕД 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й адрес юридического лица с указанием почтового индекс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Юридический адрес юридического лица с указанием почтового индекс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анковские реквизи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банка 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ИК 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рр. счет 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четный счет 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 офиса ___________________ телефон бухгалтерии 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лице 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 полностью, должност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ание 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став, Положение, свидетельство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итель _________________________________ 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, должность)                   (подпис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зультат предоставления муниципальной услуги прошу выдать следующим способ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редством   личного обращения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чтовым отправлением на адрес,  указанный в заявлени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правлением по электронной почте (в форме электронного документа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олько в случаях, прямо  предусмотренных в действующих  норматив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овых актах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редством  личного  обращения в ОБУ «Многофункциональный центр по                 предоставлению государственных и муниципальных услуг» (филиал ОБУ ««Многофункциональный центр по  предоставлению государственных и муниципальных услуг» в ________________ районе (только на бумажном носителе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оборотная сторона заявл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метка  о  комплекте  документов  (проставляется  в  случае отсутств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дного  или  более      документов,  не находящихся в распоряжении органо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яющие    государственные    или    муниципальные   услуги,   либ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ведомственных   органам  государственной  власти  или  органам  мест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амоуправления  организаций,  участвующих  в  предоставлении  муниципаль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луги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 представлении  неполного    комплекта  документов,  требующихся 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я  муниципальной  услуги  и представляемых заявителем, так ка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   по  ним  отсутствуют  в  распоряжении  органов,  предоставляю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сударственные  или  муниципальные  услуги,  либо подведомственным орган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сударственной  власти  или  органам  местного самоуправления организаци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вующих в предоставлении муниципальной услуги, предупрежде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 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подпись заявителя)             (Ф.И.О. заявителя полностью)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2:00Z</dcterms:modified>
  <cp:revision>315</cp:revision>
  <dc:subject/>
  <dc:title>                                                           </dc:title>
</cp:coreProperties>
</file>