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правочная 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формация о месте нахождения и графике работы органа местного самоуправления, 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Касиновского сельсовета Щигровского района  (далее – Администрация) располагается по адресу: Курская область, Щигровский р-он, Касиновский сельсовет, д. Касиновка д. 48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фик работы Администр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понедельника по пятницу включительно: с 8.00 до 17.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рыв с 12.00 до 14.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ем заявителей: с 9-00 до 16-0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ые дни:  суббота, воскресен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олномоченный МФЦ (далее - ОБУ «МФЦ») располагается по адресу: Курская область, город Курск, ул.В.Луговая, 24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фик работы ОБУ «МФЦ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недельник, вторник, среда, пятница с 9.00 до 18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етверг с 9.00 до 20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ббота с 9.00 до 16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ой день - воскресен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илиал ОБУ «МФЦ» Щигровского района (далее - МФЦ) располагается по адресу: Курская область, г. Щигры, улица Красная,  д. 42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График работы МФЦ :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20"/>
        <w:gridCol w:w="4600"/>
      </w:tblGrid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недельник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торник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 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ед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 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етверг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8-00 до 20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ятниц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8-00  до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бот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9-00  до  13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скресенье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ходной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редпраздничные дни время работы Администрации, ОБУ «МФЦ», филиала ОБУ «МФЦ» сокращается на  один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3.2. Справочные телефоны органа местного самоуправления предоставляющего муниципальную  услугу, организаций, участвующих в предоставлении 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равочные  телефон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: (8-471-45)-4-66-1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У «МФЦ»: +7 (4712) 74-14-80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ФЦ: (8-471-45)-4-11-1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3.3. Адреса официальных сайтов органа местного самоуправления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официального сайта Администрации www.kasinovo.rkursk.ru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ая почта: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kasinovka-adm@yandex.ru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официального сайта ОБУ «МФЦ»: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www.mfc-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ая почта: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mfc@r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ая государственная информационная система  «Единый портал государственных и муниципальных услуг»: 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gosuslugi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(далее – Единый портал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гиональная информационная система «Портал государственных и муниципальных услуг Курской области»: http://rpgu.rkursk.ru (далее – Региональный портал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kursk.ru/" TargetMode="External"/><Relationship Id="rId3" Type="http://schemas.openxmlformats.org/officeDocument/2006/relationships/hyperlink" Target="mailto:mfc@rkursk.ru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2:05:00Z</dcterms:modified>
  <cp:revision>312</cp:revision>
  <dc:subject/>
  <dc:title>                                                           </dc:title>
</cp:coreProperties>
</file>