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За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Административному регламенту предоставления Администрацией Касиновского сельсовета                                                                   муниципальной услуги «Выдач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совершеннолетним лицам, достигши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6 лет,  разрешения на вступление в бра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 достижения брачного возрас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е Касиновского сельсовета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ИО несовершеннолетнего лиц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,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живающего (ей) по адресу 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та рождения 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спорт (серия, номер) __________________________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дан (кем, когда)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шу выдать мне разрешение на вступление в брак с     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Ф.И.О.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тем, что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указать причину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агаю следующие документ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__» __________20______г.                      Подпись_____________________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1:39:00Z</dcterms:modified>
  <cp:revision>273</cp:revision>
  <dc:subject/>
  <dc:title>                                                           </dc:title>
</cp:coreProperties>
</file>