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Заявления</w:t>
      </w:r>
    </w:p>
    <w:tbl>
      <w:tblPr>
        <w:tblW w:w="56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__________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ФОРМ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 для получения справки о размере заработной пла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 </w:t>
      </w:r>
    </w:p>
    <w:tbl>
      <w:tblPr>
        <w:tblW w:w="142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27"/>
        <w:gridCol w:w="3223"/>
      </w:tblGrid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Сведения о заявителе</w:t>
      </w:r>
    </w:p>
    <w:tbl>
      <w:tblPr>
        <w:tblW w:w="142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27"/>
        <w:gridCol w:w="3223"/>
      </w:tblGrid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 (представителя, доверителя  заявителя)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 в именительном падеже:* 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с указанием индекса)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*/ E-mail: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нформация о лице, на которое запрашиваются сведения</w:t>
      </w:r>
    </w:p>
    <w:tbl>
      <w:tblPr>
        <w:tblW w:w="142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27"/>
        <w:gridCol w:w="3223"/>
      </w:tblGrid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лица, о котором запрашиваются сведения*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в случае запроса заявителем сведений о себе - повторяются фамилия, имя, отчество, указанные в разделе «Сведения о заявителе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изменении фамилии в связи с регистрацией брака указывается еще и добрачная фамилия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.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лиц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Иванова Клавдия Михайловна - до 1985 г., с 1986 г. по 1990 г. -  Петрова,  с 1990 по 1995 г.  – Сидорова, с 1995 г. по 1998 г. - Березина, с 2003 г. – Светлова):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рождения (число, месяц, год):*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ное название организации в период работы:*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структурного подразделения и должности (профессии) в период работы* 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механический цех № 2, слесарь):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число, месяц, год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приема на работу и дата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число, месяц, год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увольнения с работы, или номера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каза (протокола) о приеме на работу и об увольнении с работы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 (если не располагаете точными сведениями, укажите примерный год приема/увольнения): 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прашиваемый период работы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е более 5 лет)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подтверждении заработной платы  с  указанием числа, месяца, года 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с 12.08.1983 по 31.12.1988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полнительные сведения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: Указать  период нахождения в отпуске по уходу за ребенком  (декретный отпуск) и дату(ы) рождения ребенка (детей) (число, месяц, год)  (например: декретный отпуск – с 1989 по 1991 гг., дата рождения 17.03.1989)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 результата муниципальной услуги 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-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лично, по почте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*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: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копии страниц трудовой книжки  со сведениями о работе в запрашиваемый период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 представителя (доверителя)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______________   подпись 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» </w:t>
      </w:r>
      <w:r>
        <w:rPr/>
        <w:t>обязательные для заполнения разделы </w:t>
      </w:r>
    </w:p>
    <w:tbl>
      <w:tblPr>
        <w:tblW w:w="49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65"/>
      </w:tblGrid>
      <w:tr>
        <w:trPr/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             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ФОРМ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 для получения справки о подтверждении трудового стаж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 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76"/>
        <w:gridCol w:w="4295"/>
      </w:tblGrid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Сведения о заявителе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76"/>
        <w:gridCol w:w="4295"/>
      </w:tblGrid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  (представителя, доверителя  заявителя)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 в именительном падеж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с указанием индекса)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/ E-mail: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нформация о лице, на которое запрашиваются сведения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76"/>
        <w:gridCol w:w="4295"/>
      </w:tblGrid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лица, о котором запрашиваются сведения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в случае запроса заявителем сведений о себе - повторяются фамилия, имя, отчество, указанные в разделе «Сведения о заявителе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.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лиц женского пола указывается девичья фамилия, а также фамилии, которые были выбраны в связи с регистрацией брака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Иванова Клавдия Михайловна - до 1985 г., с 1986 г. по 1990 г. -  Петрова,  с 1990 по 1995 г.  – Сидорова, с 1995 г. по 1998 г. - Березина, с 2003 г. – Светлова):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рождения (число, месяц, год)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ное название организации в период работы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структурного подразделения и должности (профессии) в период работы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механический цех № 2, слесарь):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(число, месяц, год) приема на работу и дата (число, месяц, год) увольнения с работы, или номера приказа (протокола) о приеме на работу и номера приказа (протокола) об увольнении с работы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если не располагаете точными сведениями, укажите примерный год приема/увольнения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 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 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прашиваемый период работы  о подтверждении  трудового стажа  с  указанием числа, месяца, года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с 12.08.1983 по 31.12.1988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 результата  муниципальной услуги 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указать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-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лично, по почте)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: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копии страниц трудовой книжки  со сведениями о работе в запрашиваемый период</w:t>
            </w:r>
          </w:p>
        </w:tc>
        <w:tc>
          <w:tcPr>
            <w:tcW w:w="4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 представителя (доверителя)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______________   подпись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*» обязательные для заполнения разделы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49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65"/>
      </w:tblGrid>
      <w:tr>
        <w:trPr/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ФОРМ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 для получения справки об образовании (направлении, зачислении на учебу и об окончании учебного заведения) и подтверждении прохождения производственной практ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ужное подчеркну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42"/>
        <w:gridCol w:w="3729"/>
      </w:tblGrid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Сведения о заявителе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42"/>
        <w:gridCol w:w="3729"/>
      </w:tblGrid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 </w:t>
              <w:br/>
              <w:t>(представителя, доверителя  заявителя)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 в именительном падеже* 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с указанием индекса)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*/ E-mail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42"/>
        <w:gridCol w:w="3729"/>
      </w:tblGrid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лица, о котором запрашиваются сведения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в случае запроса заявителем сведений о себе - повторяются фамилия, имя, отчество, указанные в разделе «Сведения о заявителе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.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лиц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Иванова Клавдия Михайловна - до 1985 г., с 1986 г. по 1990 г. -  Петрова,  с 1990 по 1995 г.  – Сидорова, с 1995 г. по 1998 г. - Березина, с 2003 г. – Светлова):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  рождения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о рождения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учебного заведения*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направления (зачисления) на учебу (производственную практику)*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иод обучения*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организации (органа), направившей на учебу (производственную практику)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  результата   муниципальной  услуги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казать - лично, по почте)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полнительные сведения (л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юбые дополнительные сведения, которые могут помочь поиску)</w:t>
            </w:r>
          </w:p>
        </w:tc>
        <w:tc>
          <w:tcPr>
            <w:tcW w:w="3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 представителя (довер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___________   подпись 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ные для заполнения разделы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52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(ФОРМ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 для подтверждения факта усы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попечительства, опекунств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  Заполняя данную анкету, Вы даете согласие на обработку персональных д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 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09"/>
        <w:gridCol w:w="4862"/>
      </w:tblGrid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Сведения о заявителе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09"/>
        <w:gridCol w:w="4862"/>
      </w:tblGrid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 </w:t>
              <w:br/>
              <w:t>(представителя, доверителя  заявителя)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 в именительном падеже*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(с указанием индекса)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*/ E-mail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09"/>
        <w:gridCol w:w="4862"/>
      </w:tblGrid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запрашиваемых сведений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сыновление, опекунств, попечительство)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родстве с лицом, на которое запрашиваются сведения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органа исполнительной власти, принявшего  нормативный акт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решение, постановление)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 усыновлении или назначении опекуна, попечителя, дата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число, месяц, год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и номер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казанного нормативного акта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  результата   муниципальной услуги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указать - лично, по почте)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полнительные свед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любые дополнительные сведения, которые могут помочь поиску)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документ,  подтверждающий родство с объектом поиска запрашиваемой архивной информации, копия свидетельства о рождении)</w:t>
            </w:r>
          </w:p>
        </w:tc>
        <w:tc>
          <w:tcPr>
            <w:tcW w:w="4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  представителя (довер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____________ подпись 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» </w:t>
      </w:r>
      <w:r>
        <w:rPr/>
        <w:t>обязательные для заполнения разделы </w:t>
      </w:r>
    </w:p>
    <w:tbl>
      <w:tblPr>
        <w:tblW w:w="48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    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                                       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(ФОРМ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  для получения сведений о  составе семь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родственных отношениях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  Заполняя данную анкету, Вы даете согласие на обработку персональных да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 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92"/>
        <w:gridCol w:w="4579"/>
      </w:tblGrid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Сведения о заявителе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92"/>
        <w:gridCol w:w="4579"/>
      </w:tblGrid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 </w:t>
              <w:br/>
              <w:t>(представителя, доверителя  заявителя)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*  в именительном падеже 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с указанием индекса)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*/ E-mail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92"/>
        <w:gridCol w:w="4579"/>
      </w:tblGrid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лица, о котором запрашиваются сведения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в случае запроса заявителем сведений о себе - повторяются фамилия, имя, отчество, указанные в разделе «Сведения о заявителе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.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лиц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Иванова Клавдия Михайловна - до 1985 г., с 1986 г. по 1990 г. -  Петрова,  с 1990 по 1995 г.  – Сидорова, с 1995 г. по 1998 г. - Березина, с 2003 г. – Светлова):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 известные сведения о запрашиваемом лице*  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фамилия, имя и отчество члена семь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, дата его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рождения, сведения об учебе, службе, чине, награждении, работе, месте проживания)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  результата  муниципальной услуги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 (указать - лично, по почте)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полнительные свед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любые дополнительные сведения, которые могут помочь поиску)</w:t>
            </w:r>
          </w:p>
        </w:tc>
        <w:tc>
          <w:tcPr>
            <w:tcW w:w="4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 представителя (довер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___________   подпись 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ные для заполнения разделы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52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       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(ФОРМ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 для получения справки о награждени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своении почетного з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78"/>
        <w:gridCol w:w="4393"/>
      </w:tblGrid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Сведения о заявителе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78"/>
        <w:gridCol w:w="4393"/>
      </w:tblGrid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 </w:t>
              <w:br/>
              <w:t>(представителя, доверителя  заявителя)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*    в именительном падеже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с указанием индекса)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*/ E-mail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78"/>
        <w:gridCol w:w="4393"/>
      </w:tblGrid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лица, о котором запрашиваются сведения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в случае запроса заявителем сведений о себе - повторяются фамилия, имя, отчество, указанные в разделе «Сведения о заявителе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.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лиц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пример: Иванова Клавдия Михайловна - до 1985 г., с 1986 г. по 1990 г. -  Петрова,  с 1990 по 1995 г.  – Сидорова, с 1995 г. по 1998 г. - Березина, с 2003 г. – Светлова):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рождения: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о работы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полное название организации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в период награждения, присвоения почетного звания*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и наименование награды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ордена, медали, знака, звания, грамоты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органа, издавшего акт о награждении, присвоении почетного звания*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награждения* 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если не располагаете точными сведениями, укажите примерный год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  результата  муниципальной услуги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*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указать - лично, по почте)</w:t>
            </w:r>
          </w:p>
        </w:tc>
        <w:tc>
          <w:tcPr>
            <w:tcW w:w="4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 представителя (довер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____________  подпись 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ные для заполнения разделы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48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ФОРМ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 для получения сведений  об истории  учреждений, предприятий, организаций, учебных заведений, населенных пунктов, о переименовании населенных пунктов и улиц, об упорядочении нумерации (перенумерации) домов, присвоении почтовых адре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нужное подчеркну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26"/>
        <w:gridCol w:w="5145"/>
      </w:tblGrid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юридического лица, предоставляющего услугу*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Сведения о заявителе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26"/>
        <w:gridCol w:w="5145"/>
      </w:tblGrid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 (представителя, доверителя  заявителя) 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в именительном падеже  или полное наименование юридического лица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*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с указанием индекса)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*/ E-mail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  тематике запроса* 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сведения о создании, реорганизации, изменении наименования (названия), ликвидации, прекращении деятельности, упразднении организаций, учреждений, предприятий, учебных заведений; населенных пунктов и улиц, упорядочении нумерации (перенумерации) домов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-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в случае переименования населенных пунктов, улиц, домов указать название (номер дома) до переименования (перенумерации) и после переименования (перенумерации))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органа, принявшего соответствующее решение, дата и номер этого решения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при запросе сведений об упорядочении нумерации (перенумерации) домов, присвоении почтовых индексов, переименовании населенных пунктов заполнение данной графы является обязательным)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ронологические рамки запрашиваемой информации (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не более 5 лет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)*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  результата  муниципальной услуги* 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казать - лично, по почте)</w:t>
            </w:r>
          </w:p>
        </w:tc>
        <w:tc>
          <w:tcPr>
            <w:tcW w:w="5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 представителя (довер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 ________    подпись  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ные для заполнения раздел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51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                  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ложение № 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Административному регламенту предоставления архивным  отделом Администрации ___________________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ФОРМ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ос для получения сведений об имущественных правах  (предоставление квартир (в том числе в жилищно-строительном кооперативе), выделение земельных участков в гаражно-строительном кооперативе, садоводческом товариществе, под индивидуальное жилищное строительство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ru-RU" w:eastAsia="ru-RU" w:bidi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  Заполняя данную анкету, Вы даете согласие на обработку персональных данных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34"/>
        <w:gridCol w:w="4437"/>
      </w:tblGrid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  юридического лица, предоставляющего услугу*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Сведения о заявителе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34"/>
        <w:gridCol w:w="4437"/>
      </w:tblGrid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заявителя (представителя, доверителя  заявителя) наименование юридического лица* 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в именительном падеже 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* 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с указанием индекса)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* / E-mail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39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34"/>
        <w:gridCol w:w="4437"/>
      </w:tblGrid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 лица, о котором запрашиваются сведения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на момент принятия решения о выделении земельного участка, предоставлении квартиры):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органа исполнительной власти,  по решению которого был выделен земельный участок, квартира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райисполком, горисполком, сельский Совет,  администрация соответствующего округа, города),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д принятия указанного решения: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*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нормативного документа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решение, постановление и распоряжение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на основании которого было принято решение о выделении земельного участка (предоставлении квартиры):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 решения (постановления, распоряжения):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СТ и номер дачного участка, номер ГСК, номер ЖСК, адрес местонахождения земельного участка, квартиры*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риант получения результата муниципальной услуги*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казать - лично, по почте)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полнительные сведения  (л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юбые дополнительные сведения, которыми располагаете)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документы, которые могут помочь поиску)</w:t>
            </w:r>
          </w:p>
        </w:tc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.И.О. заявителя,  представителя (доверител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__________         подпись _________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ные для заполнения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05:00Z</dcterms:modified>
  <cp:revision>311</cp:revision>
  <dc:subject/>
  <dc:title>                                                           </dc:title>
</cp:coreProperties>
</file>