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правочная 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 о месте нахождения и графике работы органа местного самоуправления, 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района  (далее – Администрация) располагается по адресу: Курская область, Щигровский р-он, Касиновский сельсовет, д. Касиновка д. 48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Админист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понедельника по пятницу включительно: с 8.00 до 17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рыв с 12.00 до 14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ем заявителей: с 9-00 до 16-0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ые дни:  суббота,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олномоченный МФЦ (далее - ОБУ «МФЦ») располагается по адресу: Курская область, город Курск, ул.В.Луговая, 24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ОБУ «МФЦ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недельник, вторник, среда, пятница с 9.00 до 18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етверг с 9.00 до 20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ббота с 9.00 до 16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ой день -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лиал ОБУ «МФЦ» Щигровского района (далее - МФЦ) располагается по адресу: Курская область, г. Щигры, улица Красная,  д. 42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График работы МФЦ :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20"/>
        <w:gridCol w:w="4600"/>
      </w:tblGrid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тор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етверг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 до 20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ятниц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 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бот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9-00  до  13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скресенье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ходно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едпраздничные дни время работы Администрации, ОБУ «МФЦ», филиала ОБУ «МФЦ» сокращается на  один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2. Справочные телефоны органа местного самоуправления предоставляющего муниципальную  услугу, организаций, участвующих в предоставлении 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равочные  телефо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: (8-471-45)-4-66-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У «МФЦ»: +7 (4712) 74-14-8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ФЦ: (8-471-45)-4-11-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3. Адреса официальных сайтов органа местного самоуправления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Администрации www.kasinovo.rkursk.ru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kasinovka-adm@yandex.ru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ОБУ «МФЦ»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mfc-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mfc@r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ая государственная информационная система  «Единый портал государственных и муниципальных услуг»: 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gosuslugi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далее – Единый портал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иональная информационная система «Портал государственных и муниципальных услуг Курской области»: http://rpgu.rkursk.ru (далее – Региональный портал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kursk.ru/" TargetMode="External"/><Relationship Id="rId3" Type="http://schemas.openxmlformats.org/officeDocument/2006/relationships/hyperlink" Target="mailto:mfc@rkursk.ru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03:00Z</dcterms:modified>
  <cp:revision>305</cp:revision>
  <dc:subject/>
  <dc:title>                                                           </dc:title>
</cp:coreProperties>
</file>