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                       предоставления муниципальной услуги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Форма заявления для физических ли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                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, отчество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спорт серия _____ N __________ выд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ИП 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ля индивидуальных предпринимателе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живающий(ей)       по      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актный телефон: 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итель заявител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, отчество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йствующий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едоставлении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оставить земельный участок, расположенный по адресу: 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адрес (местоположение) испрашиваемого 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дастровый номер _____________________, общей площадью ________________кв.м, в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ид права, на котором заявитель желает приобрести земельный участо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использования в целях 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цель использования 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 решения об изъятии земельного участка для государственных или муниципальных нужд _____________________________________________________ (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е,  если  земельный  участок  предоставлен  взамен земельного участка, изымаемого для государственных или муниципальных нужд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   решения   о   предварительном  согласовании  предоставления земельного участка ______________________ (в случае, если   испрашиваемый   земельный  участок  образовывался  или  его  границы уточнялись на основании данного реш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    решения    об   утверждении   документа   территориального планирования и (или) проекта планировки территории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случае, если земельный  участок предоставляется для размещения объектов, предусмотренных этим документом и (или) этим проектом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заявлению прилагаются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ю (сведения) прошу предоставить в _______ экземпля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м           отправлением           по        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 с указанием индекс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личном обращении в Администрац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       адресу       электронной       почты: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    личном    обращении    в     МФЦ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 готовности  результатов  муниципальной  услуги  прошу  сообщить   по телефону 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"___________20__г.                          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N 152-ФЗ от 27.07.2006 "О персональных данных" подтверждаю свое согласие на обработку моих персональных дан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/подпись/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муниципальной услуги 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Форма заявления для юридических ли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е наименование юридического лица)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 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Н 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(место нахождения) постоянно действующего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ительного органа (в случае отсутствия- ______________________________________                                                                                           иного органа или лица, имеющих право действовать 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имени юридического лица без доверенност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должность,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едоставлении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оставить земельный участок, расположенный по адресу: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адрес (местоположение) испрашиваемого 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дастровый номер _____________________, общей площадью ________________ кв. м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в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ид права, на котором заявитель желает приобрести земельный участо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использования в целях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цель использования 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 решения об изъятии земельного участка для государственных ил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х нужд _____________________________________________________ (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е,  если  земельный  участок  предоставлен  взамен земельного участка, изымаемого для государственных или муниципальных нужд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   решения   о   предварительном  согласовании  предоставления земельного участка _____________________________________________ (в случае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   испрашиваемый   земельный  участок  образовывался  или  его  границы уточнялись на основании данного реш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    решения    об   утверждении   документа   территори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я и (или) проекта планировки территории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случае, если земельный  участок предоставляется для размещения объектов, предусмотренных этим документом и (или) этим проектом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заявлению прилагаются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_______________________________________________________________  3.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ю (сведения) прошу предоставить в _______ экземпля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м           отправлением           по        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й адрес с указанием индекс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личном обращении в Администрац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       адресу       электронной       почты: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    личном    обращении    в     МФЦ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 готовности  результатов  муниципальной  услуги  прошу  сообщить   по телефону 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"___________20__г.                          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N 152-ФЗ от 27.07.2006 "О персональных данных" подтверждаю свое согласие на обработку моих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/подпись/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муниципальной услуги 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Форма заявления для  индивидуальных предпринимателе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е наименование юридического лица)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 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Н 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(место нахождения) постоянно действующе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ительного органа (в случае отсутствия- ______________________________________                                                                                           иного органа или лица, имеющих право действовать 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имени юридического лица без доверенност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должность,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едоставлении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оставить земельный участок, расположенный по адресу: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адрес (местоположение) испрашиваемого 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дастровый номер _____________________, общей площадью ________________ кв. м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в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ид права, на котором заявитель желает приобрести земельный участо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использования в целях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цель использования 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 решения об изъятии земельного участка для государственных ил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х нужд _____________________________________________________ (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е,  если  земельный  участок  предоставлен  взамен земельного участка, изымаемого для государственных или муниципальных нужд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   решения   о   предварительном  согласовании  предоставления земельного участка _____________________________________________ (в случае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   испрашиваемый   земельный  участок  образовывался  или  его  границы уточнялись на основании данного реш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    решения    об   утверждении   документа   территори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я и (или) проекта планировки территории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случае, если земельный  участок предоставляется для размещения объектов, предусмотренных этим документом и (или) этим проектом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заявлению прилагаются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_______________________________________________________________  3.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ю (сведения) прошу предоставить в _______ экземпля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м           отправлением           по        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й адрес с указанием индекс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личном обращении в Администрац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       адресу       электронной       почты: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    личном    обращении    в     МФЦ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 готовности  результатов  муниципальной  услуги  прошу  сообщить   по телефону 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"___________20__г.                          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N 152-ФЗ от 27.07.2006 "О персональных данных" подтверждаю свое согласие на обработку моих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/подпись/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5B98D61708E9BCA9BBA0D71AB2BFBH" TargetMode="External"/><Relationship Id="rId3" Type="http://schemas.openxmlformats.org/officeDocument/2006/relationships/hyperlink" Target="consultantplus://offline/ref=CB670547A144B388BA183C950ADBDFB6E5B98D61708E9BCA9BBA0D71AB2BFBH" TargetMode="External"/><Relationship Id="rId4" Type="http://schemas.openxmlformats.org/officeDocument/2006/relationships/hyperlink" Target="consultantplus://offline/ref=CB670547A144B388BA183C950ADBDFB6E5B98D61708E9BCA9BBA0D71AB2BF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9:00Z</dcterms:modified>
  <cp:revision>304</cp:revision>
  <dc:subject/>
  <dc:title>                                                           </dc:title>
</cp:coreProperties>
</file>