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4.02.2021 г. № 14 "Об утверждении административного регламента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«24» февраля  2021 г.  № 1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  административ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гламента по предоставлению 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Федерального закона от 19.07.2018 N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», Устава муниципального образования «Касиновский сельсовет» Щигровского района Курской области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Утвердить новую редакцию административного регламента по предоставлению муниципальной услуги  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становление Администрации Касиновского сельсовета Щигровского района Курской области от 13.02.2019 года № 21 «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итать утратившими сил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выполнением настоящего постановления возложить на заместителя Главы администрации Касиновского сельсовета Курашова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остановление  вступает  в силу  со  дня 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                          В.А.Головин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38:00Z</dcterms:modified>
  <cp:revision>272</cp:revision>
  <dc:subject/>
  <dc:title>                                                           </dc:title>
</cp:coreProperties>
</file>