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ЗАЯ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Административному регламент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 xml:space="preserve">предоставления Администрацией 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 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Предварительное согласова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ения земельного участка»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е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Я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лное наименование юридического лиц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ГРН _____________________________ ИНН 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лице ____________________________________, действовавшего(ей) на основа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лностью должность, ФИО представителя заявител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я для связи с заявителем: _______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чтовый адрес)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, 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контактные телефоны)                                            (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при наличии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адрес электронной почты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я о земельном участк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            Земельный участок имеет следующие адресные ориентир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Площадь земельного участка: _____________________ кв.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 Цель использования земельного участка 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.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ей 39.5, пунктом 2 статьи 39.6, пунктом 2 статьи 39.9, пунктом 2 статьи 39.10 Земельного кодекса Российской Федераци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ид права, на котором приобретается земельный участок 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 Реквизиты решения об утверждении проекта межевания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                                                                           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дата)                                                                                                  (подпись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Образец заявления (для физических лиц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е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Я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лностью ФИО заявител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лностью адрес постоянного прожива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меющего(ей) паспорт серия ______ № ________, 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ид иного документа, удостоверяющего личность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дан «__» _______ ____ г. ______________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ГРНИП 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когда и кем выдан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лице ____________________________________, действовавшего(ей) на основа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лностью ФИО представителя заявител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я для связи с заявителем: _______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чтовый адрес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, 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контактные телефоны)                                             (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при наличии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адрес электронной почты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я о земельном участк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            Земельный участок имеет следующие адресные ориентир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Площадь земельного участка: _____________________ кв.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 Цель использования земельного участка 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ей 39.5, пунктом 2 статьи 39.6 пунктом 2 статьи 39.10 Земельного кодекса Российской Федераци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ид права, на котором приобретается земельный участок 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 Реквизиты решения об утверждении проекта межевания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                                                                           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дата)                                                                                                  (подпись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1:58:00Z</dcterms:modified>
  <cp:revision>300</cp:revision>
  <dc:subject/>
  <dc:title>                                                           </dc:title>
</cp:coreProperties>
</file>