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 предоставления Администрацией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й услуги «Выда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совершеннолетним лицам, достигш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 лет,  разрешения на вступление в бра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 достижения брачного возрас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ИО несовершеннолетнего лиц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,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живающего (ей) по адресу 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 рождения 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спорт (серия, номер) __________________________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н (кем, когда)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выдать мне разрешение на вступление в брак с     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тем, что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причину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агаю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__» __________20______г.                      Подпись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Администрацией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й услуги «Выда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совершеннолетним лицам, достигш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 лет,  разрешения на вступление в бра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 достижения брачного возрас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ДОКУМЕНТ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бходимых для предоставления  муниципальной  услуги, подлежащих представлению заявител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умент, удостоверяющий личность заявите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документ, подтверждающий непосредственную угрозу жизни одной из сторо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4:00Z</dcterms:modified>
  <cp:revision>293</cp:revision>
  <dc:subject/>
  <dc:title>                                                           </dc:title>
</cp:coreProperties>
</file>