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чень НПА к административному регламенту «Выдача разрешений на проведение земляных работ на территории Касиновского сельсовет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емельный кодекс Российской Федерации от 25.10.2001 №136-ФЗ(«Российская газета» от 30 октября 2001 г. № 211-212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достроительным кодексом Российской Федерации от 29.12.2004 № 190-ФЗ («Российская газета» от 30 декабря 2004 г. № 290);</w:t>
        <w:br/>
        <w:t>           Жилищным Кодексом Российской Федерации от 29 декабря 2004 г. № 188-ФЗ («Российская газета» от 12 января 2005 г. № 1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 от 10.01.2002 № 7-ФЗ «Об охране окружающей среды» («Российская газета» от 12 января 2002 г. № 6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30.03.1999 г. N 52-ФЗ "О санитарно-эпидемиологическом благополучии населения"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й закон от 27.07.2010 №210-ФЗ «Об организации предоставления государственных и муниципальных услуг» («Российская газета», № 168, 30.07.2010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м Правительства Российской Федерации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 от 22 августа 2012 г. № 192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коном Курской области от 04.01.2003 № 1-ЗКО «Об административ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авонарушениях в Курской области» ("Курская правда", N 4-5, 11.01.2003)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52:00Z</dcterms:modified>
  <cp:revision>291</cp:revision>
  <dc:subject/>
  <dc:title>                                                           </dc:title>
</cp:coreProperties>
</file>