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о предоставлению муниципальной услуги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живающего по адресу: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выдать разрешение на выполнение земляных работ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бъекта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на земельном участке по адресу: 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ом на _______________________________________________ месяц(ев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сообщаю: документ, подтверждающий право на производство соответствующих видов работ 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а, выдавшего соответствующий документ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"______" _____________ 20__г. № 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одителем работ приказом N ______ от «___» ________ 20_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начен 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, фамилия, имя, отчество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уководитель строительной организации, должность, ФИ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Я, _______________________________________ обязуюсь соблюда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ИО ответственног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казанные условия и выполнить работы в срок, установленный разрешением. С Правилами организации строительства и производства земляных работ ознакомлен. За невыполнение обязательств по настоящему разрешению несу ответственность в установленно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                                     "_____" _________ 20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ответственного за производство работ)                                                                                             да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организации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N телефона, домашний адрес ответственного за производство работ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                                        «___»__________ 20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ответственного лица)                                                                                                                              да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о предоставлению муниципальной услуги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РЕШЕНИЕ №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раво производства земляных раб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из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, ФИО руковод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раво производства земляных работ: 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местонахождение объект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оектом, согласованным с администрацией Касиновского сельсовета от «___» _______ 20__г. N 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ы начать "_____" _____________ 20__г. и закончить со всеми работами по восстановлению разрушений до "_____" ____________ 201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окончания работ представить в администрацию Касиновского сельсовета исполнительный чертеж до "__" ____ 20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е услов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Я, ________________________________________, обязуюсь соблюдать указанны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ИО ответственног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овия и выполнить работы в срок, установленный разреш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равилами организации строительства и производства земляных работ ознакомл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невыполнение обязательств по настоящему разрешению несу ответственность в установленно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 ответственного за производство раб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_" ____________ 2011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рганизации 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мер телефона 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машний адрес ответственного за производство работ 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N телефона 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, ФИО, подпись, уполномоченного сотрудника админист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_" ____________ 201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о предоставлению муниципальной услуги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 ____» ______________ 20___г. № 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АВАРИЙНОЕ ВСКРЫТИЕ ДЛЯ ПРОВЕДЕНИЯ РАБОТ ПО УСТРАНЕНИЮ АВАРИИ НА ТЕРРИТОРИИ 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рганизация, выполняющая рабо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, ФИО, ответственного лица за проведение работ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арактер работ: 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о работ с «___» ________ 20__г. по «___» ________ 20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выполнением всех работ по восстановлению дорожных покрытий, зелёных насаждений и элементов благоустройства ознакомл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 началом работ вызвать представителей следующих организаций, имеющих подземное хозяйство в районе устранения аварии: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, ФИО, подпись, уполномоченного сотрудника администрации сельского посе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_" ____________ 20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П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2:00Z</dcterms:modified>
  <cp:revision>290</cp:revision>
  <dc:subject/>
  <dc:title>                                                           </dc:title>
</cp:coreProperties>
</file>