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Справочная информ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нформация о месте нахождения и графике работы органа местного самоуправления, 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 Касиновского сельсовета Щигровского района  (далее – Администрация) располагается по адресу: Курская область, Щигровский р-он, Касиновский сельсовет, д. Касиновка д. 48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рафик работы Администра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понедельника по пятницу включительно: с 8.00 до 17.0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ерыв с 12.00 до 14.0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ем заявителей: с 9-00 до 16-0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ходные дни:  суббота, воскресень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полномоченный МФЦ (далее - ОБУ «МФЦ») располагается по адресу: Курская область, город Курск, ул.В.Луговая, 24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рафик работы ОБУ «МФЦ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недельник, вторник, среда, пятница с 9.00 до 18.00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етверг с 9.00 до 20.00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уббота с 9.00 до 16.00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ходной день - воскресень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илиал ОБУ «МФЦ» Щигровского района (далее - МФЦ) располагается по адресу: Курская область, г. Щигры, улица Красная,  д. 42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График работы МФЦ :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20"/>
        <w:gridCol w:w="4600"/>
      </w:tblGrid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недельник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8-00 до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торник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8-00 до 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реда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8-00 до 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Четверг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  8-00 до 20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ятница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  8-00  до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бота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  9-00  до  13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скресенье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ходной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предпраздничные дни время работы Администрации, ОБУ «МФЦ», филиала ОБУ «МФЦ» сокращается на  один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3.2. Справочные телефоны органа местного самоуправления предоставляющего муниципальную  услугу, организаций, участвующих в предоставлении  муниципальной услуг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правочные  телефон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: (8-471-45)-4-66-1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У «МФЦ»: +7 (4712) 74-14-80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ФЦ: (8-471-45)-4-11-1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3.3. Адреса официальных сайтов органа местного самоуправления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рес официального сайта Администрации www.kasinovo.rkursk.ru,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электронная почта: 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kasinovka-adm@yandex.ru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рес официального сайта ОБУ «МФЦ»: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www.mfc-kursk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,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электронная почта: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mfc@rkursk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ая государственная информационная система  «Единый портал государственных и муниципальных услуг»:  </w:t>
      </w:r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http://gosuslugi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(далее – Единый портал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гиональная информационная система «Портал государственных и муниципальных услуг Курской области»: http://rpgu.rkursk.ru (далее – Региональный портал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kursk.ru/" TargetMode="External"/><Relationship Id="rId3" Type="http://schemas.openxmlformats.org/officeDocument/2006/relationships/hyperlink" Target="mailto:mfc@rkursk.ru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0T11:52:00Z</dcterms:modified>
  <cp:revision>289</cp:revision>
  <dc:subject/>
  <dc:title>                                                           </dc:title>
</cp:coreProperties>
</file>