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ституцией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ым     кодексом      Российской      Федерации    (в редакции, действующей с 1 марта 2015 год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5.10.2001 № 137-ФЗ «О введении в действие Земельного кодекса Российской Федерации» (в редакции, действующей с 1 марта 2015 год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казом Минэкономразвития России от  14 января 2015 г. № 7 «Об утверждении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рядк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,  «Курская  правда» №143 от 30.11.2013 год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Распоряжением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 района Курской области от 19.10.2018г. № 8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C10098FBA8E79C38A4FEB848DBD327592B77C4A8AB5AD1FA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1:00Z</dcterms:modified>
  <cp:revision>288</cp:revision>
  <dc:subject/>
  <dc:title>                                                           </dc:title>
</cp:coreProperties>
</file>