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РАЗЕЦ ЗАЯ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сполните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а государственной в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ли: органа местного самоуправления)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ли 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 _______________, факс: 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 почты: 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 _____________________________ ИНН 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должность,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 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земельном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Земельный участок имеет следующие адресные ориенти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Цель использования земельного участка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 предоставляе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/______________________ «__» _______ 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 (Инициалы, фамилия заявителя) (дата подачи зая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сполните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а государственной в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ли: органа местного самоуправления)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ли 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 _______________, факс: 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 почты: 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_____________________________ ИНН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должность,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 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ведения о земельном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Земельный участок имеет следующие адресные ориенти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Цель использования земельного участка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 предоставляе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/______________________ «__» _______ 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 (Инициалы, фамилия заявителя) (дата подачи зая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сполните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а государственной в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ли: органа местного самоуправления)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ли 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 _______________, факс: 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 почты: 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адрес постоянного прожи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еющего(ей) паспорт серия ______ № ________, 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ид иного документа, удостоверяющего лич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н «__» _______ ____ г. 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ИП 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гда и кем выдан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 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ведения о земельном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Земельный участок имеет следующие адресные ориенти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Цель использования земельного участка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 предоставляе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/______________________ «__» _______ 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 (Инициалы, фамилия заявителя) (дата подачи зая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1:00Z</dcterms:modified>
  <cp:revision>285</cp:revision>
  <dc:subject/>
  <dc:title>                                                           </dc:title>
</cp:coreProperties>
</file>