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ю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 и (или) адрес электронной почты для связи с заявителем)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ерераспределении земельного участка или земельных участ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ерераспределить земельный участок (земельные участки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земельного участка или при отсутствии адреса земельного участка иное описание местоположения 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ощадью: ___________________________________________________________кв.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адастровый номер земельного участка или кадастровые номера земельных участков, перераспределение которых планируется осуществи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ложенный(ые) по адресу: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Приложение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1"/>
        <w:gridCol w:w="6733"/>
        <w:gridCol w:w="880"/>
        <w:gridCol w:w="946"/>
      </w:tblGrid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6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. экз.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. листов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6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6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кумент, подтверждающий полномочия представителя заявителя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6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случае, если с заявлением о предоставлении земельного участка обращается представитель заявител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____»__________________20___г. 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П                             (подпись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*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0:00Z</dcterms:modified>
  <cp:revision>282</cp:revision>
  <dc:subject/>
  <dc:title>                                                           </dc:title>
</cp:coreProperties>
</file>