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ституция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ский кодекс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й кодекс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достроительный кодекс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3.06.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03.07.2016 № 334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4.07.2007 г. № 221-ФЗ «О кадастровой деятельно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  13.07.2015 г. № 218-ФЗ «О государственной регистрации  недвижимости»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8:00Z</dcterms:modified>
  <cp:revision>280</cp:revision>
  <dc:subject/>
  <dc:title>                                                           </dc:title>
</cp:coreProperties>
</file>