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в соответствии с которыми осуществляется предоставление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ский кодекс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7 июля 2003 года № 112-ФЗ «О личном подсобном хозяйств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каз Минсельхоза России от 27.09.2022 № 629 «Об утверждении формы и порядка ведения похозяйственных кни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26:00Z</dcterms:modified>
  <cp:revision>269</cp:revision>
  <dc:subject/>
  <dc:title>                                                           </dc:title>
</cp:coreProperties>
</file>