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1.2024г. № 10 "Об утверждении административного регламента предоставления муниципальной услуги «Выдача выписки из похозяйственных книг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января  2024г.                     № 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административного регламента предоставления муниципальной услуги «Выдача выписки из похозяйственных кни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риказом Министерства сельского хозяйства РФ от 27.09.2022  № 629 «Об утверждении формы и порядка ведения похозяйственных книг», руководствуясь Уставом МО «Касиновский сельсовет» Щигровского района Курской области 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административный регламент по предоставлению муниципальной услуги «Выдача выписки из похозяйственных книг» согласно приложению к настоящему постанов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26:00Z</dcterms:modified>
  <cp:revision>268</cp:revision>
  <dc:subject/>
  <dc:title>                                                           </dc:title>
</cp:coreProperties>
</file>