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 внесении изменений в постановление администрации Касиновского сельсовета Щигровского района от «06» февраля 2019 г. № 18 «Предварительное согласование предоставления земельного участк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Касиновского сельсовета  Щигровского района  от «06» февраля 2019 г. № 18 «Предварительное согласование предоставления земельного участк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от 09.04.2022 № 629 «Об особенностях регулирования земельных отношений в Российской Федерации в 2022 году»,  Уставом Касиновского сельсовета, Администрация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Касиновского сельсовета от «06» февраля 2019 г. № 18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раздела II. Стандарт предоставления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ункте 2.6.1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2)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4)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 дополнить пунктом 2.6.6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 2.6.6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предоставления документов, не соответствующих  требованиям, изложенным в п.п. 2.6.4 и 2.6.5, должностное лицо возвращает документы для приведения их в соответствие с требованиями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пункте 2.10.2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дпункт 2 дополнить абзацем 21)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1) земельный участок, который предстоит образовать, не может быть предоставлен заявителю, если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одпункте 3 абзацы 24) и 25)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 поселения                             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1:00Z</dcterms:modified>
  <cp:revision>343</cp:revision>
  <dc:subject/>
  <dc:title>                                                           </dc:title>
</cp:coreProperties>
</file>