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роект Решения Собрания депутатов Касиновского сельсовета Щигровского района "О внесении изменений и дополнений в решение Собрания депутатов Касиновского сельсовета от «24» декабря 2021 г. № 6-11-7 «Об утверждении Положения о муниципальном контроле в сфере благоустройства на территории Касиновского сельсовета Щигровского района Курской области"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СОБРАНИЕ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 Е Ш Е Н И 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РОЕКТ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 внесении изменений и дополнений в решение Собрания депутатов Касиновского сельсовета от «24» декабря 2021 г.  № 6-11-7 «Об утверждении Положения о муниципальном контроле в сфере благоустройства на территории  Касиновского сельсовета 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с Федеральным </w:t>
      </w:r>
      <w:hyperlink r:id="rId2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закон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м от 06.10.2003 № 131-ФЗ «Об общих принципах организации местного самоуправления в Российской Федерации», в целях реализации Федерального закона от 31.07.2020 № 248-ФЗ «О государственном контроле (надзоре) и муниципальном контроле в Российской Федерации» и в связи с поступившим письмом Министерства экономического развития Российской Федерации о разработке и утверждении индикативных показателей видов регионального государственного контроля (надзора), муниципального контроля от 19 ноября 2021 года N Д24н-36369,  Собрание депутатов Касиновского сельсовета Щигровского района Курской области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ешило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нести в Положение о муниципальном контроле в сфере благоустройства на территории  Касиновского сельсовета Щигровского района Курской области, утвержденное  решением  Собрания депутатов Касиновского сельсовета от 24.12.  2021 г.  № 6-11-7,  следующие изменения и дополне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1.            Пункт 1.3. Положения дополнить абзацем следующего содержа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 соблюдение требований к обеспечению доступности для инвалидов объектов социальной, инженерной  и транспортной инфраструктур и предоставляемых услуг.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2.Приложение N 1 дополнить пунктом 12) следующего содержания: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12. Нарушение требований к обеспечению доступности для инвалидов объектов социальной, инженерной и транспортной инфраструктур и     предоставляемых услуг».</w:t>
      </w:r>
      <w:r>
        <w:rPr>
          <w:rFonts w:eastAsia="Times New Roman" w:cs="Tahoma" w:ascii="Tahoma" w:hAnsi="Tahoma"/>
          <w:b/>
          <w:bCs/>
          <w:sz w:val="18"/>
          <w:szCs w:val="18"/>
          <w:lang w:val="ru-RU" w:eastAsia="ru-RU" w:bidi="ar-SA"/>
        </w:rPr>
        <w:br/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Настоящее решение вступает в силу после его официального обнародования и распространяется на правоотношения, возникшие с 01.01.2022 г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синовского сельсовета                                      Г.В.Рощупки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Касиновского сельсовета                            В.В.Гайворонский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1T12:11:00Z</dcterms:modified>
  <cp:revision>342</cp:revision>
  <dc:subject/>
  <dc:title>                                                           </dc:title>
</cp:coreProperties>
</file>