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"О внесении изменений в Перечень индикаторов риска нарушения обязательных требований, используемых при осуществлении муниципального контроля в сфере благоустрой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___»_______ 2024г.                                                                       №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внесении изменений в Перечень индикаторов риска нарушения обязательных требований, используемых при осуществлении муниципального контроля в сфере благоустрой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Собрание депутатов Касиновского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Щигровского район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изменения в Перечне индикаторов риска нарушения обязательных требований, используемых при осуществлении муниципального контроля в сфере благоустройства, утвержденном Решением Собрания депутатов Касиновского сельсовета Щигровского района Курской области от 24.11.2023г. №16-34-7 «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» согласно Приложению к настоящему Реш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 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                                                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___» __________ ____ года № 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зменения, которые вносятся в Перечень индикаторов риска нарушения обязательных требований, используемых при осуществлении муниципального контроля в сфере благоустройства, утвержденный Решением Собрания депутатов Касиновского сельсовета Щигровского района Курской области от 24.11.2023г. №16-34-7 «Об утверждении Перечня индикаторов риска нарушения обязательных требований, используемых при осуществлении муниципального контрол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полнить пунктами 3 - 12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конструкции (рекламной вывески) в орган местного самоуправлени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Истечение 90 календарных дней с даты окончания срока действия договора на оказание услуг по вывозу и утилизации ТКО у контролируемого лица и отсутствие в органе местного самоуправления сведений о его продлении (заключении нового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Истечение 90 календарных дней с даты окончания срока действия договора на установку и эксплуатацию рекламной конструкции на земельном участке, находящемся в муниципальной собственности, или государственная собственность на который не разграничена, на здании или ином недвижимом имуществе, находящемся в муниципальной собственности и отсутствие в органе местного самоуправления сведений о его продлении (заключении нового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Истечение 90 календарных дней с даты выдачи задания на разработку проекта благоустройства и отсутствие в органе местного самоуправления сведений о разработке контролируемым лицом проекта по благоустрой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Увеличение на 50 процентов по сравнению с предыдущим месяцем числа лиц, получивших травмы в зимний период (ноябрь - март) при падении на дворовых (придомовых) территориях многоквартирных домов по информации из медицинских учреждений (станций скорой медицинской помощ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Неиспользование в течение 6 и более месяцев здания, строения, сооружения с момента ввода в эксплуатацию, земельного участка (при наличии на нем котлованов, искусственных водоемов, строительного мусора, иных опасных объектов) с момента оформления права собственности, правообладателем которого является юридическое лиц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Размещение в информационно-телекоммуникационной сети «Интернет», средствах массовой информации двух и более отрицательных отзывов о ненадлежащем содержании объектов (элементов) благоустройства одним и тем же контролируемым лицом, в течение квартала текуще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Поступление из Центра управления регионом Курской области (из системы «Инцидент менеджмент» двух и более публикаций (комментариев) о ненадлежащем содержании объектов (элементов) благоустройства одним и тем же контролируемым лицом, в течение квартала текуще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Наличие на территории объекта благоустройства (в том числе в границах земельного участка объекта благоустройства) строительной техники, строительных материалов, в случае отсутствия в органе местного самоуправления разрешения на строительство (реконструкцию) объекта капитального строительства, разрешения (ордера) на проведение земляных работ и (или) после истечения срока действия разрешения на строительство (реконструкцию), срока действия разрешения (ордера) на проведение земляных раб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Получение информации из аппаратно-программного комплекса «Безопасный город» (средств фото-, видеофиксации) о ненадлежащем содержании объектов (элементов) благоустройства контролируемым лицом.»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09:00Z</dcterms:modified>
  <cp:revision>341</cp:revision>
  <dc:subject/>
  <dc:title>                                                           </dc:title>
</cp:coreProperties>
</file>