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 внесении изменений в постановление Администрации Касиновского сельсовета "Об утверждении ведомственного стандарта осуществления Администрацией Касиновского сельсовета полномочий по внутреннему муниципальному финансовому контролю" от 26 мая 2021 года №45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 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Касиновского  сельсовета "Об утверждении ведомственного стандарта осуществления Администрацией Касиновского  сельсовета полномочий по внутреннему муниципальному финансовому контролю" от 26 мая 2021 года №4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становление Правительства РФ от 23 июля 2020 г. N 1095</w:t>
        <w:br/>
        <w:t>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», Постановление Правительства РФ от 17 августа 2020 г. N 1237</w:t>
        <w:br/>
        <w:t>"Об утверждении федерального стандарта внутреннего государственного (муниципального) финансового контроля "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", на основании протеста Щигровской межрайонной прокуратуры от 15.03.24г. № 20-2023, Администрация Касиновского  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Ведомственный стандарт "Осуществление Администрацией Касиновского  сельсовета полномочий по внутреннему муниципальному финансовому контролю", утвержденный постановлением Администрации Касиновского  сельсовета Щигровского района от 26.05.2021 г. № 45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 Пункт 5.2. раздела V. «Направление копий представлений, предписаний»  Ведомственного стандарта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5.2. Представление, предписание, решение о продлении срока исполнения требования, содержащегося в представлении (предписании), или отсутствии оснований продления срока исполнения представления (предписания), уведомление о применении бюджетных мер принуждения оформляются в соответствии с требованиями, установленными Бюджетным кодексом Российской Федерации,  федеральным стандартом № 1095, а также согласно пункта 18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 1095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ункт 6.4.  раздела VI. «Рассмотрение жалоб и принятие решений по результатам их рассмотрения» Ведомственного стандарта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6.4. Срок рассмотрения жалобы не должен превышать 20 рабочих дней со дня ее регистрации со всеми материалами в органе контроля Администрации Касиновского  сельсовета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необходимости направления запроса другим государственным органам (органам местного самоуправления), иным должностным лицам для получения необходимых для рассмотрения жалобы документов и материалов Глава Касиновского  сельсовета вправе продлить срок рассмотрения жалобы, но не более чем на 20 рабочих дней, с уведомлением об этом заявителя и указанием причин продления срока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 сельсовета                                                   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09:00Z</dcterms:modified>
  <cp:revision>340</cp:revision>
  <dc:subject/>
  <dc:title>                                                           </dc:title>
</cp:coreProperties>
</file>