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на "О внесении изменений и дополнений в решение Собрания депутатов Касиновского сельсовета от 24.12.2021г. № 6-12-7 «Об утверждении новой редакции Положения о бюджетном процессе в Касиновском сельсовете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 Собрания депутатов Касиновского сельсовета от 24.12.2021г. № 6-12-7 «Об утверждении  новой редакции Положения о бюджетном процессе в Касинов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Федеральным законом от 25.12.2023г. № 628-ФЗ «О внесении изменений в Бюджетный кодекс Российской Федерации и отдельные законодательные акты Российской Федерации» , Федеральным законом от 6 октября 2003 года № 131-ФЗ "Об общих принципах местного самоуправления в Российской Федерации,  Уставом Касиновского сельсовета, Собрание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  Положение о бюджетном процессе в Касиновском сельсовете, утвержденное решением Собрания депутатов Касиновского сельсовета от 24.12.2021г. № 6-12-7 следующие дополнения и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Подпункт 11.1 пункта 11 «Бюджетные полномочия главного распорядителя (распорядителя) бюджетных средств дополнить абзацем 15)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5) формирует в государственной интегрирова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источником финансового обеспечения (софинсирования )капитальных вложений 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 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                      В.В.Гайворонский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 признании утратившим силу Постановление Администрации Касиновского сельсовета от 27 января 2021 года №2 "Об утверждении Порядка осуществления полномочий органами (должностными лицами) администрации Касиновского сельсовета по внутреннему муниципальному финансовому контролю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ризнании утратившим силу Постановление Администрации Касиновского сельсовета от 27 января 2021 года №2 "Об утверждении Порядка осуществления полномочий органами (должностными лицами) администрации 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  сельсовета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внутреннему муниципальному финансовому контролю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остановлением Правительства Российской Федерации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постановлением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Администрация  Касиновского  сельсовета  постановляет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знать утратившим силу Постановление Администрации Касиновского сельсовета от 27 января 2021 года №2 "Об утверждении Порядка осуществления полномочий органами (должностными лицами) администрации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  сельсовета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внутреннему муниципальному финансовому контролю."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 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                 В.В.Гайворонский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08:00Z</dcterms:modified>
  <cp:revision>339</cp:revision>
  <dc:subject/>
  <dc:title>                                                           </dc:title>
</cp:coreProperties>
</file>