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от 03.04.2015 №28 «О запретах и ограничениях, связанных с прохождением муниципальной службы в администрации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spacing w:lineRule="atLeast" w:line="238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40"/>
          <w:szCs w:val="40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4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От «» ________ 2017 г.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от 03.04.2015 №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запретах и ограничениях, связ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рохождением муниципальн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соответствии со ст. 13 ч.1 п.9.1, Федерального закона от 02.03.2007 №25-ФЗ «О муниципальной службе в Российской Федерации» 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Внести изменения в постановление от 03.04.2015 № 2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«О запретах и ограничениях, связанных с прохождением муниципальной службы в администрации Касиновского сельсовета Щигров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- </w:t>
      </w: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 приложении к постановлению администрации Касиновского сельсовета «Порядок соблюдения муниципальными служащими ограничений и запретов, связанных с прохождением муниципальной службы в Администрации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- пункт 1.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лава Касиновского сельсовета В.А.Головин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57:00Z</dcterms:modified>
  <cp:revision>380</cp:revision>
  <dc:subject/>
  <dc:title>                                                           </dc:title>
</cp:coreProperties>
</file>