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/>
      </w:pPr>
      <w:r>
        <w:rPr/>
        <w:t>Проект Постановления Администрации Касиновского сельсовета Щигровского района "Об утверждении перечня первичных средств пожаротушения в местах общественного пользования населённых пунктов муниципального образования «Касиновский сельсовет» Щигровского района в области пожарной безопасности "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95"/>
        <w:gridCol w:w="1225"/>
      </w:tblGrid>
      <w:tr>
        <w:trPr/>
        <w:tc>
          <w:tcPr>
            <w:tcW w:w="7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АСИНОВ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 О С Т А Н О В Л Е Н И 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 утверждении перечня первичных средств пожаротушения в местах общественного пользования населённых пунктов муниципального образования «Касиновский сельсовет» Щигровского района в области пожарной безопасно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Федеральными Законами от 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«Касиновский сельсовет» Щигровского района, администрация   Касин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  (приложение).</w:t>
        <w:br/>
        <w:t>         2. Гражданам, имеющим в собственности (пользовании) помещения и строения:</w:t>
        <w:br/>
        <w:t>         2.1. Иметь первичные средства пожаротушения и противопожарный инвентарь согласно утвержденному Приложению.</w:t>
        <w:br/>
        <w:t>        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 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Контроль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         В.А.Голов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Касинов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3"/>
        <w:gridCol w:w="261"/>
        <w:gridCol w:w="1419"/>
        <w:gridCol w:w="240"/>
        <w:gridCol w:w="1473"/>
        <w:gridCol w:w="1897"/>
        <w:gridCol w:w="931"/>
        <w:gridCol w:w="738"/>
        <w:gridCol w:w="863"/>
        <w:gridCol w:w="660"/>
        <w:gridCol w:w="255"/>
      </w:tblGrid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мещения, строения</w:t>
            </w:r>
          </w:p>
        </w:tc>
        <w:tc>
          <w:tcPr>
            <w:tcW w:w="68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ирный пожарный кран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с водой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еском</w:t>
            </w:r>
          </w:p>
        </w:tc>
        <w:tc>
          <w:tcPr>
            <w:tcW w:w="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и садовые дома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:</w:t>
            </w:r>
          </w:p>
        </w:tc>
        <w:tc>
          <w:tcPr>
            <w:tcW w:w="68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46:00Z</dcterms:modified>
  <cp:revision>378</cp:revision>
  <dc:subject/>
  <dc:title>                                                           </dc:title>
</cp:coreProperties>
</file>