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и в постановление администрации Касиновского сельсовета от 10.11.2016 № 73 «Об утверждении административного регламента по предоставлению муниципальной услуги «Выдача разрешений на вырубку деревьев и кустарников на территории Касиновского сельсовета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и в постановление администрации Касиновского сельсовета от 10.11.2016 № 73 «Об утверждении административного регламента по предоставлению  муниципальной услуги «Выдача разрешений на вырубку деревьев и кустарников на территории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ест Щигровской межрайонной прокуратуры от 23.01.2018 № 03-23-2018 на постановление от 10.11.2016 № 73 Об утверждении административного регламента по предоставлению  муниципальной услуги «Выдача разрешений на вырубку деревьев и кустарников на территории Касиновского сельсовета Щигровского района Курской области»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от 10.11.2016 № 73 «Об утверждении административного регламента по предоставлению  муниципальной услуги «Выдача разрешений на вырубку деревьев и кустарников на территории Касиновского сельсовета Щигровского района Курской области» (далее – Регламент)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Абзац а) подпункта 2.6.3. пункта 2.6 Раздела 2 «Стандарт предоставления муниципальной услуги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 Подпункт 2.6.4. пункт 2.6 Раздела 2 «Стандарт предоставления муниципальной услуги»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6.4. Заявление о предоставлении муниципальной услуги и прилагаемые к нему документы должны быть надлежащим образом оформл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 Абзац 5) подпункта 2.10.2  пункта 2.10. Раздела 2 «Стандарт предоставления муниципальной услуги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Абзац 6 подраздела 3.4.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кт обследования, пересчетная ведомость и расчет компенсационной стоимости составляется в двух экземплярах, один из которых передается заявителю в течение 3 рабочих дне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            В.А.Головин        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40:00Z</dcterms:modified>
  <cp:revision>376</cp:revision>
  <dc:subject/>
  <dc:title>                                                           </dc:title>
</cp:coreProperties>
</file>