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б отмене решений Собрания депутатов Касиновского сельсовета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 »    2017г.   №                                 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решений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03.12.2012 года № 230 –ФЗ «О контроле за соответствием расходов лиц, замещающих государственные должности, и иных лиц их доходам», Законом Курской области от 27.09.2017 года № 55-ЗКО «О предоставлении гражданином. Претендующим на замещение муниципальной должности, должности главы местной администрации по контракту, лицом. Замещающим муниципальную должность, должность главы местной администрации по контракту, свдений о доходах, расходах, об имуществе и обязательствах имущественного характера и проверке достоверности и полноты указанных сведений»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Собрания депутатов Касиновского сельсовета от 30.12.2013 года № 30 «Об утверждении Положения о контроле за соответствием расходов муниципальных служащих их доходам» отменить как незаконное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Собрания депутатов от 25.02.2016 года № 10 «О предоставлении лицами, замещающими муниципальные должности, сведений о доходах, расходах, об имуществе и обязательствах имущественного характера своих, супруги(супруга) и несовершеннолетних детей» считать утратившим силу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 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40:00Z</dcterms:modified>
  <cp:revision>375</cp:revision>
  <dc:subject/>
  <dc:title>                                                           </dc:title>
</cp:coreProperties>
</file>