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роект Решения Собрания депутатов Касиновского сельсовета Щигровского райоа Курской области "О передаче к осуществлению части полномочий Касиновского сельсовета Щигровского района Курской области муниципальному району « Щигровский район» Курской области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     2017  года                         №                                    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ОЕКТ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передаче  к осуществлению ч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лномочий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униципальному району  « Щигровск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йон» 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уководствуясь частью 4 статьи 15 Федерального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закона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от 6 октября 2003 г. N 131-ФЗ "Об общих принципах организации местного самоуправления в Российской Федерации", Бюджетным </w:t>
      </w:r>
      <w:hyperlink r:id="rId3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кодексом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Российской Федерации, Уставом Касиновского сельсовета   Щигровского  района  Курской  области,  Собрание 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 Щигровского района Курской области  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Администрация Касиновского сельсовета Щигровского района  Курской области  передает   к осуществлению  полномочия    по осуществлению   внутреннего муниципального финансового контроля  администрации Щигров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Администрации  Касиновского сельсовета заключить соглашение с администрацией Щигровского района о передаче осуществления части полномочий согласно </w:t>
      </w:r>
      <w:r>
        <w:fldChar w:fldCharType="begin"/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instrText xml:space="preserve"> HYPERLINK "../../C:%5CUsers%5CName%5CDesktop%5C%D0%9F%D0%95%D0%A0%D0%95%D0%94%D0%90%D0%A7%D0%90%20%D0%9F%D0%9E%D0%9B%D0%9D%D0%9E%D0%9C%D0%9E%D0%A7%D0%98%D0%991.doc" \l "Par23"</w:instrTex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  <w:lang w:val="ru-RU" w:eastAsia="ru-RU" w:bidi="ar-SA"/>
        </w:rPr>
        <w:t>пункту 1</w: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end"/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данного реш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  Решение Собрания депутатов Касиновского сельсовета Щигровского района Курской области от 19 января 2017 г. № 2-5-6 считать утратившим силу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Контроль за исполнением настоящего реш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Решение вступает в силу со дня его опубликования (обнародования),но не ранее 01 января 2018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 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                                                                                     Авдеева И.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                                                                Головин В.А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63FFACEF88E9BE6C2754E4079C2E24BE5BF62FA94EB6F6902713BDFE997862C1F2F4635E15499E3ARAL" TargetMode="External"/><Relationship Id="rId3" Type="http://schemas.openxmlformats.org/officeDocument/2006/relationships/hyperlink" Target="consultantplus://offline/ref=B263FFACEF88E9BE6C2754E4079C2E24B95EFC21A943EBFC987E1FBF3FR9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1T12:39:00Z</dcterms:modified>
  <cp:revision>373</cp:revision>
  <dc:subject/>
  <dc:title>                                                           </dc:title>
</cp:coreProperties>
</file>