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роект Решения Собрания депутатов Касиновского сельсовета Щигровского райоа Курской области "Об утверждении Положения о порядке, условиях и размере предоставления отпусков выборному должностному лицу Касиновского сельсовета Щигров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ОБРАНИЕ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АСИН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ЩИГРОВ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 Е Ш Е Н И 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  »      2017 г.          №                               ПРОЕК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б утверждении  Положения о порядке, условиях и размер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едоставления отпусков выборному должностному лицу Касиновского сельсовета Щигров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соответствии с Федеральным законом от 02.03.2007 № 25-ФЗ «О муниципальной службе в Российской Федерации», Законом Курской области от 13.06.2007 № 60-ЗКО «О муниципальной службе в Курской области», Законом Курской области от 18.04.2013 № 31-ЗКО  «О гарантиях осуществления главами муниципальных образований полномочий   выборных  должностных лица местного самоуправления на постоянной основе», п.3, п. 4 статьи 29-1 Устава муниципального образования «Касиновский сельсовет» Щигровского района Курской области, а также в целях приведения нормативных правовых актов органов местного самоуправления Касиновского сельсовета Щигровского района в соответствие действующему законодательству, Собрание депутатов  Касиновского сельсовета Щигров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шило:</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Утвердить прилагаемое Положение о порядке, условиях и размере предоставления отпусков выборному должностному лицу местного самоуправления Касиновского сельсовета Щигровского района, осуществляющего свои полномочия на постоянной основ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Считать утратившим силу пункт 1 Решения Собрания депутатов Касиновского сельсовета от 28.12.2015 года  № 27 «О порядке  предоставления отпусков выборному должностному лицу местного самоуправления, муниципальным служащим  Касиновского сельсовета».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Настоящее решение вступает в силу со дня его обнарод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Касиновского сельсовета                              В.А.Голови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решению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асин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Щигровского райо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от  «»  2017г.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ложение о порядке предоставления отпусков выборному должностному лицу местного самоуправления Касиновского сельсовета Щигровского района, осуществляющего свои полномочия на постоянной основ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 Об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стоящее Положение определяет порядок и условия предоставления отпусков Главе муниципального образования, осуществляющему полномочия выборных должностных  лиц местного самоуправления на постоянной основе.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 Порядок и условия предоставления отпус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 Главе муниципального образования предоставляется ежегодный основной оплачиваемый отпуск продолжительностью 28 календарных дней и ежегодный дополнительный оплачиваемый отпуск  продолжительностью 17 календарных дн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 Общая продолжительность основного оплачиваемого отпуска и ежегодного дополнительного оплачиваемого отпуска   не может  превышать 45 календарных дн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3. Ежегодный основной оплачиваемый отпуск и ежегодный дополнительный оплачиваемый отпуск  суммируются и могут предоставляться по желанию лица, замещающего выборную муниципальную должность, полностью или по частям. При этом продолжительность хотя бы одной из частей предоставляемого отпуска не может быть менее 14 календарных дн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4. Запрещается не предоставление ежегодного оплачиваемого отпуска в течение двух лет подряд в соответствии со ст. 124 Трудового кодекса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3. Гарантии лицам, замещающим выборные муниципальные долж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Часть ежегодного оплачиваемого отпуска за истекший рабочий год, превышающая 28 календарных дней, по письменному заявлению Главы муниципального образования  может быть заменена денежной компенсацией, оплата которой производится исходя из среднего дневного заработка в соответствии со статьей 139 Трудового кодекса Российской Федераци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000000"/>
      <w:sz w:val="26"/>
      <w:szCs w:val="26"/>
      <w:lang w:val="en-US" w:bidi="en-U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21T12:38:00Z</dcterms:modified>
  <cp:revision>372</cp:revision>
  <dc:subject/>
  <dc:title>                                                           </dc:title>
</cp:coreProperties>
</file>