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 О закреплении в 2018 году полномочий по администрированию доходов бюджета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 __________  2017 года                             №               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закреплении в 2018 году полномочий по администрирова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ходов бюджета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риказом Минфина Российской Федерации от 01 июля 2013 года № 65н «Об утверждении Указаний о порядке применения бюджетной классификации Российской Федерации», Решением Собрания депутатов Касиновского  сельсовета  «О бюджете муниципального образования «Касиновский сельсовет» Щигровского района Курской области на 2018 год и плановый период 2019 и 2020 годов»  № _________ от «___» .12. 2017 года, Администрация Касиновского сельсовета Щигров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администратора доходов бюджета муниципального образования «Касиновский сельсовет» Щигровского района Курской области по главе 001 – Администрацию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2. Закрепить с 01.01.2018 года полномочия этого администратора доходов по следующим доходам:    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3"/>
        <w:gridCol w:w="2510"/>
        <w:gridCol w:w="5607"/>
      </w:tblGrid>
      <w:tr>
        <w:trPr/>
        <w:tc>
          <w:tcPr>
            <w:tcW w:w="36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5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администратора доходов бюджета поселения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-стратор доходов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ов местного бюджета</w:t>
            </w:r>
          </w:p>
        </w:tc>
        <w:tc>
          <w:tcPr>
            <w:tcW w:w="5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146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5"/>
        <w:gridCol w:w="780"/>
        <w:gridCol w:w="10216"/>
      </w:tblGrid>
      <w:tr>
        <w:trPr>
          <w:tblHeader w:val="true"/>
        </w:trPr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8 04020 01 0000 11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1050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208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3050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  автономных учреждений)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7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  в виде арендной платы 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3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  автономных учреждений)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7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 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93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32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701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3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4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 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2 04051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 использование лесов, расположенных на землях иных категорий, находящихся в 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2 04052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 использование лесов, расположенных на землях иных категорий, находящихся в  собственности сельских поселений, в части арендной платы 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2 05050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1050 10 0000 41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2 10 0000 41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  поселений (за исключением имущества муниципальных 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2 10 0000 4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3 10 0000 41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3 10 0000 4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8 10 0000 41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3050 10 0000 41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3050 10 0000 4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4050 10 0000 4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нематериальных активов, находящихся в собственности 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25 10 0000 43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  от продажи земельных участков, находящихся в собственности  сельских поселений (за исключением земельных участков муниципальных  бюджетных и автономных учреждений)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45 10 0000 43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325 10 0000 43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8050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32000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02020 10 0000 18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33050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37040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упления  сумм в возмещение вреда, причиняемого автомобильным дорогам местного значения    транспортными средствами, осуществляющими перевозки тяжеловесных и  (или) крупногабаритных грузов, зачисляемые в бюджеты сельских поселений  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42050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46000 10 0000 14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8 07175 01 0000 11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8050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1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  09025 10 0000 12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1076 10 0000 13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1540 10 0000 13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 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  получателями средств бюджетов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2065 10 0000 13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5 02050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21050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23051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  выступают получатели средств  бюджетов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23052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возмещения ущерба при возникновении иных страховых случаев, когда выгодоприобретателями  выступают получатели средств  бюджетов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1 16 25074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05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10"/>
              <w:gridCol w:w="9630"/>
              <w:gridCol w:w="210"/>
            </w:tblGrid>
            <w:tr>
              <w:trPr/>
              <w:tc>
                <w:tcPr>
                  <w:tcW w:w="2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енежные взыскания (штрафы) за нарушение лесног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аконодательства на лесных участках, находящихся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обственности сельских поселений</w:t>
                  </w:r>
                </w:p>
              </w:tc>
              <w:tc>
                <w:tcPr>
                  <w:tcW w:w="2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25085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32000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90050 10 0000 14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14030 10 0000 18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 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9999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9999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20051 10 0000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20216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  домов, проездов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7 05010 10 0000 18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 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7 05020 10 0000 18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7 05030 10 0000 18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8 05000 10 0000 18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05010 10 0000 180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60010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60020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9 60010 10 0000 151</w:t>
            </w:r>
          </w:p>
        </w:tc>
        <w:tc>
          <w:tcPr>
            <w:tcW w:w="10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Администратор доходов бюджета обладает следующими бюджетными полномочия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ет взыскание задолженности по платежам в бюджет, пеней и штраф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я для осуществления возвра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случаях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ет иные бюджетные полномочия, установленные Бюджетным кодексом Российской Федерации, Положением о бюджетном процессе в Озерском сельсовете Щигровского района Курской области и принимаемыми в соответствии с ними нормативными правовыми актами Российской Федерации, Курской области и Касиновского сельсовета, регулирующими бюджетные правоотно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остановление вступает в силу 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                               Головин В.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8:00Z</dcterms:modified>
  <cp:revision>371</cp:revision>
  <dc:subject/>
  <dc:title>                                                           </dc:title>
</cp:coreProperties>
</file>