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б утверждении Порядка мониторинга и контроля за исполнением инвесторами обязательств по заключенным с ними специальным инвестиционным контрактам и форм отчетов, представляемых инвесторам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орядка мониторинга и контроля за исполнением инвесторами обязательств по заключенным с ними специальным инвестиционным контрактам и форм отчетов, представляемых инвестор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31.12.2014 № 488-ФЗ «О промышленной политике в Российской Федерации»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орядок мониторинга и контроля за исполнением инвесторами обязательств по заключенным с ними специальным инвестиционным контрактам и форм отчетов, представляемых инвесторами 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разместить на официальном сайте администрации 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  Настоящее постановление вступает в силу с момента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                       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мониторинга и контроля за исполнением инвесторами обязательств по заключенным с ними специальным инвестиционным контрактам и форм отчетов, представляемых инвестор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(далее – Порядок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устанавливает правила осуществления уполномоченным органом Администрации Касиновского сельсовета Щигровского района (далее– уполномоченный орган) мониторинга и контроля за исполнением инвесторами обязательств, принятых по специальным инвестиционным контрактам, в том числе за исполнением обязательств, привлеченных лиц (в случае их привлечения), указанных в специальном инвестиционном контракте (далее - обязательства инвестор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Мониторинг проводится уполномоченным органом каждые 6 месяцев (далее - период мониторинга) с даты заключения специального инвестиционного контр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отчетный период, установленный специальным инвестиционным контрактом, по результатам которого осуществляется контроль за исполнением инвестором обязательств, принятых по специальному инвестиционному контракту, менее или равен периоду мониторинга, мониторинг не проводи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Мониторинг проводится в целях надлежащего исполнения инвестором обязательств, принятых по специальному инвестиционному контракту, и включает в себя сбор, обобщение, систематизацию и учет информации о ходе исполнения указанных обязательств, в том числе в отношении объема инвестиций, фактически направленных на финансирование инвестиционного прое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полномоченный орган после получения от инвестора информ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регистрирует представленную информацию об исполнении инвестором обязательств, принятых по специальному инвестиционному контракту, в специальном журнале, который должен быть прошнурован, пронумерован и скреплен печатью уполномоченного орга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течение 30 рабочих дней осуществляет обобщение, систематизацию и учет представленной инвестором информации о ходе исполнения обязательств, принятых по специальному инвестиционному контракту, и уведомляет инвестора о результатах осуществления мониторин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езультатом осуществления мониторинга является обеспечение уполномоченным органом текущей информацией о ходе реализации инвестиционного проекта, осуществляемого в рамках специального инвестиционного контракта, и направляемое в адрес инвестора письмо уполномоченного органа, содержащее сведения о рассмотрении информации, представленной инвестором в целях проведения мониторин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Контроль за исполнением инвестором обязательств, принятых по специальному инвестиционному контракту (далее - контроль) осуществляется уполномоченным органом путем оценки промежуточных и итоговых результатов при реализации инвестиционных прое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В ходе осуществления контроля проверя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исполнение обязательств инвестора, предусмотренных специальным инвестиционным контракт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остижение в ходе реализации инвестиционного проекта результатов (показателей), указанных в специальном инвестиционном контракте, за отчетный период и к моменту окончания срока действия специального инвестиционного контр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Контроль включает в себя рассмотрение отчетов об исполнении инвестором обязательств, принятых по специальному инвестиционному контракту, представляемых инвестором за отчетные периоды, указанные в специальном инвестиционном контракте, а также отчета об итогах реализации инвестиционного проекта, представляемого по окончании срока действия специального инвестиционного контракта (далее - отчеты), с прилагаемыми к отчетам документами, и оценку результатов исполнения указанных обязатель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Результатом осуществления контроля является заключение уполномоченного органа о выполнении или невыполнении инвестором обязательств, принятых на основании специального контракта, и о достижении (полном, частичном) или недостижении предусмотренных специальным инвестиционным контрактом показателей за отчетный период либо за период действия специального инвестиционного контракта, содержащее следующую информацию (далее - заключение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место составления заклю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дата и номер специального инвестиционного контр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полное наименование инвестора и привлеченных лиц (в случае привлечения последних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отчетный период, за который составлено заключение, либо срок действия специального инвестиционного контракта (для заключения, составляемого по итогам реализации инвестиционного проект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дата утверждения заключения уполномоченным органом, фамилия, имя, отчество, подпись должностного лица уполномоченного органа с указанием его должности и печать уполномоченного орга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 перечень документов, представленных инвестор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) сведения о соответствии или несоответствии оформления и комплектности документов, представленных инвестором, требованиям настоящего Поряд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) сведения о выполнении (полном, частичном) или невыполнении инвестором каждого обязательства, предусмотренного специальным инвестиционным контрактом в отчетном периоде либо за весь срок действия специального инвестиционного контракта, в том числе о выполнении мероприятий инвестиционного проекта (плана мероприятий по охране окружающей среды/программы повышения экологической эффективности - для специальных инвестиционных контрактов, предусматривающих внедрение наилучших доступных технологий), объеме вложенных инвестиций, видах произведенных расходов, выпущенной промышленной продукции (или введенном в эксплуатацию технологическом оборудовании - для специальных инвестиционных контрактов, предусматривающих внедрение наилучших доступных технолог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) сведения о плановых показателях, предусмотренных специальным инвестиционным контрактом, и о фактически достигнутых инвестором показателях за отчетный период либо за срок действия специального инвестиционного контр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) сведения о достижении (полном, частичном) или недостижении инвестором каждого предусмотренного специальным инвестиционным контрактом показателя за отчетный период либо за период действия специального инвестиционного контр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) сведения о согласовании заключения уполномоченными органами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Инвестор в течение 10 рабочих дней с момента окончания отчетного периода (в случае, если отчетный период менее или равен шести месяцам) либо в течение 20 рабочих дней с момента окончания отчетного периода (в случае, если отчетный период составляет более шести месяцев), предусмотренного специальным инвестиционным контрактом, представляет в уполномоченный орган отчет об исполнении  обязательств, принятых по специальному инвестиционному контракту, за соответствующий отчетный период по одной из утвержденных форм. Формы отчета утверждаются уполномоченным орга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Инвестор в течение 20 рабочих дней с момента окончания срока действия специального инвестиционного контракта представляет в уполномоченный орган отчет об итогах реализации инвестиционного проекта по одной из утвержденных форм отчета (в зависимости от предмета специального инвестиционного контракта). Формы отчета утверждаются уполномоченным орга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К отчетам  инвестор прилагает копии подтверждающих документов, прошитые, пронумерованные и заверенные инвестором либо привлеченным лицом (в случае, если какие-либо документы для подтверждения сведений, изложенных в отчетах, получены инвестором от привлеченного лиц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Уполномоченный орган после получения от инвестора докумен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регистрирует представленные документы в специальном журнале, который должен быть прошнурован, пронумерован и скреплен печатью уполномоченного орга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течение 15 рабочих дней проверяет правильность оформления и комплектность документов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 случае несоответствия оформления и комплектности документов   в течение 5 рабочих дней направляет инвестору уведомление о необходимости исправления недостатков в оформлении документов и (или) представлении недостающих документов не позднее 10 рабочих дней со дня получения указанного уведом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 в случае соответствия оформления и комплектности документов,   либо после повторного получения от инвестора документов в течение 25 рабочих дней проводит проверку представленных инвестором документов  и разрабатывает проект заключ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 не позднее 5 рабочих дней после подготовки проекта заключения направляет проект заключения с приложением копий документов на согласование  главе администрации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. Глава сельсовета в течение 10 рабочих дней  утверждает заключ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1. Уполномоченный орган в течение 5 рабочих дней с момента утверждения заключения направляет два экземпляра заключения инвестору, по одному экземпляру заключения иным лицам, подписавшим специальный инвестиционный контракт, и размещает заключение на Экономическом портале в информационно-телекоммуникационной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екомендуемый образец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исполнении инвестором обязательст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тых по специальному инвестиционному контрак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период с ________ 20__ года по ________ 20__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ывается период мониторинг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нформация об инвестиционном проекте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3"/>
        <w:gridCol w:w="5040"/>
        <w:gridCol w:w="3637"/>
      </w:tblGrid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1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ное наименование инвестора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2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нвестиционного проекта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3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 и дата подписания специального инвестиционного контракта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4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 адрес привлеченного лица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5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лное наименование привлеченного лица (в случае его привлечения)</w:t>
            </w:r>
          </w:p>
        </w:tc>
        <w:tc>
          <w:tcPr>
            <w:tcW w:w="3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Информация об исполнении обязательств, принятых по специа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вестиционному контракту, за период мониторинг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0"/>
        <w:gridCol w:w="3263"/>
        <w:gridCol w:w="3648"/>
        <w:gridCol w:w="1779"/>
      </w:tblGrid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обязательства и пункт специального инвестиционного контракта, в котором указано соответствующее обязательство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ходе исполнения обязательства за период мониторинга</w:t>
            </w:r>
          </w:p>
        </w:tc>
        <w:tc>
          <w:tcPr>
            <w:tcW w:w="1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7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Информация о размере вложенных инвестиций на реализац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вестиционного проекта за период мониторинг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   </w:t>
      </w:r>
      <w:r>
        <w:rPr/>
        <w:t>тысяч рублей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1"/>
        <w:gridCol w:w="4872"/>
        <w:gridCol w:w="1227"/>
        <w:gridCol w:w="2620"/>
      </w:tblGrid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расходов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р расходов</w:t>
            </w:r>
          </w:p>
        </w:tc>
        <w:tc>
          <w:tcPr>
            <w:tcW w:w="2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 средств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исляются понесенные расходы на реализацию инвестиционного проекта за отчетный период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n</w:t>
            </w:r>
          </w:p>
        </w:tc>
        <w:tc>
          <w:tcPr>
            <w:tcW w:w="4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:</w:t>
            </w:r>
          </w:p>
        </w:tc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ь организации-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вестора                     _____________     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ь             инициалы, фамил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.П. да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ильность информации подтвержда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ь организации -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влеченного лица            _____________     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ь             инициалы, фамил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.П. да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6:00Z</dcterms:modified>
  <cp:revision>370</cp:revision>
  <dc:subject/>
  <dc:title>                                                           </dc:title>
</cp:coreProperties>
</file>