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 внесении изменений в постановление № 44 От 28.11.2013 г. «Об утверждении Перечня информации о деятельности органа местного самоуправления муниципального образования «Касиновский сельсовет» Щигровского района Курской области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     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»  2018  года           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№ 4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8.11.2013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тверждении  Перечн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и   о деятель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а местного самоуправления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 органа местного самоуправления муниципального образования «Касиновский сельсовет» Щигровского района Курской области  Администрация Касиновского сельсовета Щигро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 Внести в постановление №44 от 28.11.2013 г. «Об утверждении  Перечня информации   о деятельности органа местного самоуправления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образования «Касиновский сельсовет» Щигровского района Курской области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риложение 1 чита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. .2018  года  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  информ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деятельности органа местного самоупра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образования «Касиновский сельсовет» Щигровского района Курской области  обязательный для доступа  пользователям информаци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08"/>
        <w:gridCol w:w="2949"/>
        <w:gridCol w:w="3163"/>
      </w:tblGrid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сведений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 предоставление информ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 размещ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 актуализации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ел 1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1. Наименование и структура исполнительно-распорядительных органов местного самоуправления муниципального образования «Касиновский сельсовет» Щигровского района, телефоны и адресные реквизиты (почтовый и электронный адреса, другие данные)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                    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2. Сведения о полномочиях исполнительно распорядительных органов местного самоуправления муниципального образования «Касиновский сельсовет» Щигровского района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                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          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4. Сведения о руководителях муниципального образования «Касиновский сельсовет» Щигровского района, руководителях организаций на территории Касиновского сельсовета (фамилии, имена, отчества, иные сведения)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                    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5. Перечни информационных систем, банков данных, реестров, регистров, находящихся в ведении администрации  Касиновского сельсовета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                         в актуальном состоян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новляется в срок не позднее пяти рабочих дней с момента  появления изменений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6. Сведения о средствах массовой информации, учрежденных органом местного самоуправления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                        в актуальном состоянии. Обновляется в срок не позднее пяти рабочих дней со дня регистрации (внесения изменений в сведения, прекращения деятельности) средства массовой информации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ел 2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1. Муниципальные правовые акты, изданные администрацией Касиновского сельсовета, включая сведения о внесении в них изменений, признании их утратившими силу.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10 рабочих дней со дня опубликования (регистрации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2. Решения собрания депутатов депутатов муниципального образования  «Касиновский сельсовет» Щигровского района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мещается в срок                      не позднее пяти рабочих дней со дня вступления в силу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3. Сведения о признании судом недействующими муниципальных правовых актов, изданных администрацией  Касинов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                             в актуальном состоянии. Обновляется в срок не позднее пяти рабочих дней со дня вступления в силу соответствующего судебного решения с соблюдением Федерального закона от 27 июля 2006 года N 152-ФЗ "О персональных данных"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4.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новляется в срок                     не позднее пяти рабочих дней со дня государственной регистр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4. Информация о размещении заказов                    на поставки товаров, выполнение работ, оказание услуг для муниципальных нужд, в соответствии                                        с законодательством Российской Федерации                               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1 января 2011 года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  сайте </w:t>
            </w:r>
            <w:hyperlink r:id="rId2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www.zakupki.gov.ru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чальник отдела Администр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                         в актуальном состоянии. Обновляется в порядке и сроки, предусмотренные </w:t>
            </w:r>
            <w:hyperlink r:id="rId3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законодательством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в сфере размещения заказов                      на поставки товаров, выполнение работ, оказание услуг для государственных нуж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5. Административные регламенты предоставления государственных                            и муниципальных услуг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мещается в срок                      не позднее пяти рабочих дней со дня вступления в силу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6. Установленные формы обращений, заявлений                   и иных документов, принимаемых администрацией   Касиновского сельсовета                      к рассмотрению в соответствии с законами и иными муниципальными правовыми актами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                              в актуальном состоянии. Обновляется в срок                            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7.Порядок обжалования муниципальных нормативных правовых актов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ел 3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. Информация об участии администрации Касиновского сельсовета в целевых и иных программах.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                          в актуальном состоянии. Обновляется в срок                            не позднее пяти рабочих дней со дня вступления                     в силу правовых актов                   об утверждении (внесении изменений, признании утратившими силу) соответствующих программ и планов, утверждении отчетов об исполнен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ответствующих программ и планов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ел 4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1.Информация                                 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еститель главы администр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                          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ел 5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формация о проверочной работе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1.Информацию о результатах проверок, проведенных администрацией  Касиновского сельсовета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ел 6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ксты официальных выступлений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.1.Тексты официальных выступлений и заявлений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мещается в течение одного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бочего дня со дня выступления, заявления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ел 7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атистическая информац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.1.Сведения об основных показателях социально-экономического развития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начальник отдела Администрации)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                              в актуальном состоянии. Обновляется не реже одного раза в квартал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.2.Сведения об утверждении, изменениях, исполнении бюджета муниципального образования  Касиновского сельсовета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начальник отдела Администрации)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новляется в срок                  не позднее пяти рабочих дней с момента появления информации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Касиновского сельсовета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начальник отдела Администрации)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новляется в срок                  не позднее пяти рабочих дней с появления информации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ел 8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формац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.1.Информация о кадровом обеспечении администрации Касиновского сельсовета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–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                             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ел 9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формация о работе органа местного самоуправ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обращениями граждан (физических лиц)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й (юридических лиц), общественных объединени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.1. Порядок и время приема граждан (физических лиц),            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мещается ежеквартально не позднее 10-го числа месяца, следующего за отчетным кварталом, с соблюдением </w:t>
            </w:r>
            <w:hyperlink r:id="rId4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Федерального закон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от 27 июля 2006 года N 152-ФЗ "О персональных данных"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остановление вступает в силу со дня  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 Касиновского сельсовета        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epz/main/public/home.html" TargetMode="External"/><Relationship Id="rId3" Type="http://schemas.openxmlformats.org/officeDocument/2006/relationships/hyperlink" Target="garantf1://12041175.0/" TargetMode="External"/><Relationship Id="rId4" Type="http://schemas.openxmlformats.org/officeDocument/2006/relationships/hyperlink" Target="garantf1://1204856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35:00Z</dcterms:modified>
  <cp:revision>369</cp:revision>
  <dc:subject/>
  <dc:title>                                                           </dc:title>
</cp:coreProperties>
</file>