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 внесении изменений в решение Собрания депутатов Касиновского сельсовета Щигровского района от 24.11.2017 года № 20-36-6 «Об утверждении Правил благоустройства территории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       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»   2018 г.         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решение Собр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 24.11.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-36-6 «Об утверждении Прави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лагоустройств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дпунктом 37 статьи 1 Градостроительного кодекса Российской Федерации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Щигровского района от 24.11.2017 года № 20-36-6 «Об утверждании Правил благоустройства территории Касиновского сельсовета Щигровского района Курской обла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 Пункт 3.3. раздела 3 «Благоустройства территории Касиновского сельсовет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3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 в случае, если такой земельный участок образован (далее – земельный участок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границе прилегающей территорий могут располагаться только следующие территории общего пользования или их ч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ешеходные коммуникации, в том числе тротуары, аллеи, дорожки, тропин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алисадники, клумб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а прилегающей территории определяется в следующих значения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надземных объектов инженерной инфраструктуры – в 5 метрах по обе стороны для линейных объектов, для отдельно стоящих тепловых, трансформаторных подстанций, зданий и сооружений инженерно-технического назначения в 5 метрах от объекта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строительных площадок – в 15 метрах от ограждения строительной площадки по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нестационарных объектов торговли, общественного питания и бытового обслуживания – в 10 метрах от объекта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земельных участков, находящихся в собственности, владении или пользовании хозяйствующих субъектов – в 25 метрах от границы земельного участка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гаражно-строительных кооперативов, садоводческих объединений – в 25 метрах от границы земельного участка по всему периметр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блокированных жилых домов, индивидуальных отдельно стоящих жилых домов с приусадебными земельными участками – по ширине занимаемого земельного участка от его границы до проезжей части улицы, проез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индивидуальных отдельно стоящих жилых домов с приусадебными земельными участками, расположенных на пересечении улиц – по ширине и длине земельного участка от его границ до проезжей части улицы, проез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                     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           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5:00Z</dcterms:modified>
  <cp:revision>368</cp:revision>
  <dc:subject/>
  <dc:title>                                                           </dc:title>
</cp:coreProperties>
</file>