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 внесении изменений и дополнений в решение Собрания депутатов Касиновского сельсовета Щигровского района от 24.11.2017 года № 20-36-6 «Об утверждании Правил благоустройства территории Касиновского сельсовета Щигровского района Курской области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«__» ______ 201_г.   № ___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Щигровского района от 24.11.2017 года № 20-36-6 «Об утверждании Правил благоустройства территории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дпунктом 37 статьи 1 Градостроительного кодекса Российской Федерации, Законом Курской области от ____ № ____ «Об определении границ прилегающих территорий в целях организации их благоустройства муниципальными образованиями Курской области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Щигровского района от 24.11.2017 года № 20-36-6 «Об утверждании Правил благоустройства территории Касиновского сельсовета Щигровского района Курской обла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ункт 3.3. раздела 3 «Благоустройства территории Касиновского сельсовет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.3. Границы прилегающей территории опреде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ля строительных площадок – 15 метров от ограждения стройки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ля объектов временной уличной торговли, в том числе торговых павильонов, палаток, киосков – 10 метров от объектов торговли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ля территории хозяйствующих субъектов – 5 метров от границы территории хозяйствующего субъекта по всему периметру. Под хозяйствующим субъектом понимается индивидуальный предприниматель, коммерческая организация, а также некоммерческая организация , осуществляющая деятельность, приносящую ей доход. Под территорией хозяйствующего субъекта понимается земельный участок, на котором расположен объект, имеющий площадь, границы, местоположение, правовой статус, целевое назначение, находящийся в собственности, владении или пользовании хозяйствующего субъе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ля территории частного домовла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улицах с двухсторонней застройкой – по ширине занимаемого участка до оси проезжей части улиц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улицах с односторонней застройкой – по ширине занимаемого участка на всю ширину улицы, включая противоположный тротуар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многоквартирного дома – земельный участок, на котором расположен многоквартирный дом и границы которого определены на основании данных Единого государственного реестра недвижимости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р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сведения о границах земельного участка не внесены в Единый государственный реестр недвижимости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– 15 мет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крытии ( пересечении) площадей территорий, определенных в соответствии с настоящей статьей, границы прилегающих территорий устанавливаются на равном удалении от объектов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 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4:00Z</dcterms:modified>
  <cp:revision>367</cp:revision>
  <dc:subject/>
  <dc:title>                                                           </dc:title>
</cp:coreProperties>
</file>