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а Курской области "О внесении изменений в Решение Собрание депутатов Касиновского сельсовета Щигровского района Курской области от «20» октября 2016 года № 2-1-6 « Об утверждении Порядка организации и размещения нестационарных торговых объектов на территории Касиновского сельсовета Щигровского района Курской области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 мая 2018 года    №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_____                                                              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0» октября 2016 года № 2-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орган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размещения нестационарных торговых объе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 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 в ред. Приказа от 06.10.2017года № 205) и на основании протеста Щигровской межрайонной прокуратуры от 09.04.2018 года № 03-04-2018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решение Собрания депутатов Касиновского сельсовета Щигровского района  от 20.10.2016 г. № 2-1-6 «Об утверждении Порядка организации и размещения  нестационарных торговых объектов на территории Касиновского сельсовета Щигровского района Курской области» внести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пункт 4.1.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4.5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монт и реконструкция автомобильных доро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ъятие земельных участков для государственных или муниципаль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нятие решений о развитии застроенных территорий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 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     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4:00Z</dcterms:modified>
  <cp:revision>366</cp:revision>
  <dc:subject/>
  <dc:title>                                                           </dc:title>
</cp:coreProperties>
</file>