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Решения Собрания депутатов Касиновского сельсовета Щигровского района Курской области "Об утверждении квалификационных требований для замещения должностей муниципальной службы в соответствии с квалификацией должностей муниципальной службы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тверждении квалификационных требов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ля замещения должностей муниципальной служб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 соответствии с квалификацией должностей муниципаль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лужбы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протеста Щигровской межрайонной прокуратуры от 15.02.2018г. № 03-03-2018 на решение Собрания депутатов Касиновского сельсовета Щигровского района  Курской области № 14.2 от 27.06.2007 года «Об квалификационных требованиях для замещения должностей муниципальной службы», в соответствии с Федеральным законом от 2 марта 2007 года № 25-ФЗ «О муниципальной службе в Российской Федерации» (в ред.Федерального закона от 01.07.2017г. №132-ФЗ), Законом Курской области от 13 июня 2007 № 60-ЗКО «О муниципальной службе в Курской области» (в ред. Закона Курской области от 12.12.2017г. №95-ФЗ)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квалификационные требования для замещения должностей муниципальной службы Касиновского сельсовета согласно прилож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шение Собрания депутатов Касиновского сельсовета Щигровского района  Курской области № 14.2 от 27.06.2007 года «Об квалификационных требованиях для замещения должностей муниципальной службы», (в ред. Решения Собрания депутатов Касиновского сельсовета Щигровского района от 22.06 .2012 г. № 20) считать утратившим сил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Решение вступает в силу с момента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                                   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                                                                                            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 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  Собрания 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валификационные требования для замещ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олжностей муниципальной службы в соответств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 классификацией должностей муниципальной служб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 Общие поло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Настоящее Положение определяет квалификационные требования к муниципальным служащим, осуществляющим профессиональную деятельность на муниципальной служб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Квалификационные требования по должностям муниципальной службы устанавливаются с учетом соотношения квалификационных требований, предъявляемых к соответствующим должностям муниципальной и государственной гражданской служб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4. В квалификационные требования к муниципальным служащим, замещающим муниципальные должности, включаются требования к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ровню профессионального образования с учетом группы и специализации муниципальных должностей муниципальной служб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тажу и опыту работы по специальности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ровню знаний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Конституции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РФ, федеральных законов, законов Курской  области,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Устава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муниципального образования «  Касиновский сельсовет» Щигровского района Курской области  применительно к исполнению соответствующих должностных обязанност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 Квалификационные требования для замещения должностей муниципальной службы в Касиновском сельсовете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высшие должности муниципальной службы -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главные должности муниципальной службы -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ведущие, старшие должности муниципальной службы - высшее образование,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младшие должности муниципальной службы - профессиональное образование,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Граждане, претендующие на замещение должности муниципальной службы, обязаны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1. Знать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Конституцию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Российской Федерации; Федеральный закон «Об общих принципах организации местного самоуправления в Российской Федерации»,, указы Президента Российской Федерации, постановления и распоряжения Правительства Российской Федерации, ведомственные правовые акты (по направлению своей деятельности); законы Курской  области,  постановления Администрации Курской  области (по направлению своей деятельности); </w:t>
      </w:r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Устав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муниципального образования; муниципальные правовые акты , связанным с исполнением непосредственных должностных обязанностей муниципального служащег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2. обладать навыкам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высших и главных должностей муниципальной службы - эффективного планирования рабочего времени и организации работы, оперативного принятия и реализации управленческих решений, организации и обеспечения выполнения задач, ведения деловых переговоров, публичного выступления, анализа и прогнозирования, учета мнения коллег, сотрудничества с коллегами и муниципальными служащими иных органов местного самоуправления, избирательной комиссии муниципального образования, государственными служащими, организации работы по эффективному взаимодействию с иными органами местного самоуправления, государственными органами Российской Федерации и Курской области, владения компьютерной и другой оргтехникой, работы со служебными документами, адаптации к новой ситуации и принятия новых подходов в решении поставленных задач, систематического повышения своей квалифик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ведущих должностей муниципальной службы - эффективного планирования рабочего времени, обеспечения выполнения задач, анализа и прогнозирования, эффективного сотрудничества с коллегами, взаимодействия с муниципальными служащими иных органов местного самоуправления, избирательной комиссии муниципального образования, государственными служащими, владения компьютерной и другой оргтехникой, владения необходимым программным обеспечением, сбора и систематизации информации, работы со служебными документами, систематического повышения своей квалифик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старших должностей муниципальной службы - квалифицированного планирования своей работы, обеспечения выполнения задач, эффективного сотрудничества с коллегами, взаимодействия с муниципальными служащими иных органов местного самоуправления, избирательной комиссии муниципального образования, государственными служащими, владения компьютерной и другой оргтехникой, владения необходимым программным обеспечением, сбора и систематизации информации, работы со служебными документами, систематического повышения своей квалифик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младших должностей муниципальной службы - грамотного планирования своей работы, обеспечения выполнения задач, эффективного сотрудничества с коллегами, взаимодействия с муниципальными служащими иных органов местного самоуправления, избирательной комиссии муниципального образования, владения компьютерной и другой оргтехникой, сбора информации, работы со служебными документами, систематического повышения своей квалифик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Дополнительные квалификационные требования к профессиональным знаниям и навыкам, необходимым для исполнения должностных обязанностей, устанавливаются соответствующим муниципальным правовым актом и включаются в должностную инструкцию муниципального служащег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 Контроль за соблюдением Поло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. Контроль  за соблюдение Положения о системе квалификационных требований к муниципальным служащим администрации Касиновского сельсовета Щигровского района возлагается на заместителя Главы Администрации Касиновского сельсо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2. В отношении муниципальных служащих, не соответствующих установленным квалификационным требованиям, глава Касиновского сельсовета может в индивидуальном порядке с учетом стажа и опыта работы принимать решения о продолжении замещения ими занимаемых должностей до их переподготовки или повышения квалифик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1993/12/12/n113822.htm" TargetMode="External"/><Relationship Id="rId3" Type="http://schemas.openxmlformats.org/officeDocument/2006/relationships/hyperlink" Target="http://lawru.info/dok/2010/10/01/n614348.htm" TargetMode="External"/><Relationship Id="rId4" Type="http://schemas.openxmlformats.org/officeDocument/2006/relationships/hyperlink" Target="http://lawru.info/dok/1993/12/12/n113822.htm" TargetMode="External"/><Relationship Id="rId5" Type="http://schemas.openxmlformats.org/officeDocument/2006/relationships/hyperlink" Target="http://lawru.info/dok/2010/10/01/n614348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33:00Z</dcterms:modified>
  <cp:revision>365</cp:revision>
  <dc:subject/>
  <dc:title>                                                           </dc:title>
</cp:coreProperties>
</file>