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Решения Собрания депутатов Касиновского сельсовета Щигровского района Курской области "О земельном налоге 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____»____________   2019 г.          №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земельном налог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главой 31 «Земельный налог» части второй Налогового кодекса Российской Федерации Собрание депутатов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тановить на территории муниципального образования «Касиновский сельсовет» Щигровского района Курской области земельный налог.        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Касиновский сельсовет»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Установить налоговые ставки в процентах от налоговой базы, в размера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 0,3 процента в отношении земельных участк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нятых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жилищным фонд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и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объектами инженерной инфраструктуры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граниченных в обороте в соответствии с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законодательством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 1,5 процента в отношении прочих земельных участ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Установить отчетные периоды для налогоплательщиков – организаций первый квартал, второй квартал и третий квартал календарного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Признать утратившими силу решения Собрания депутатов _____________________________________________________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                                 </w:t>
      </w:r>
      <w:r>
        <w:rPr>
          <w:rFonts w:eastAsia="Tahoma" w:cs="Tahoma" w:ascii="Tahoma" w:hAnsi="Tahoma"/>
          <w:sz w:val="18"/>
          <w:szCs w:val="18"/>
          <w:vertAlign w:val="superscript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vertAlign w:val="superscript"/>
          <w:lang w:val="ru-RU" w:eastAsia="ru-RU" w:bidi="ar-SA"/>
        </w:rPr>
        <w:t>(наименование муниципального образования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______ № _____ «_________________________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_________ № _____ «_________________________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стоящее Решение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               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    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32:00Z</dcterms:modified>
  <cp:revision>364</cp:revision>
  <dc:subject/>
  <dc:title>                                                           </dc:title>
</cp:coreProperties>
</file>