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аспоряжения Администрации Касиновского сельсовета Щигровского района "О внесении изменений и дополнений в распоряжение Администрации Касиновского сельсовета от 25.07.2022 г. № 15-р «Об утверждении Правил внутреннего трудового распорядк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распоряжение Администрации Касиновского сельсовета от 25.07.2022 г. № 15-р «Об утверждении Правил внутреннего трудового распорядк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Конституцией Российской Федерации, Федеральным законом № 377-ФЗ от 22.11.2021г. «О внесении изменений в Трудовой кодекс РФ», Федерального закона от 02.03.2007г. № 25-ФЗ «О муниципальной службе в Российской Федерации», Федерального закона от 05.12.2022г. N 491-ФЗ "О внесении изменения в статью 262 Трудового кодекса Российской Федераци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Внести в Правила внутреннего трудового распорядка, утвержденные распоряжением Администрации Касиновского сельсовета от 25.07.2022 г. № 15-р следующие дополнения и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Пункт 2.3. дополнить абзацами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s://base.garant.ru/407438519/53f89421bbdaf741eb2d1ecc4ddb4c33/" \l "block_1000"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документ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В пункте 2.4. слова «Приказ (распоряжение) работодателя о приеме на работу объявляется работнику под роспись в трехдневный срок со дня фактического начала работы.» исключи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Пункт 4.14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14. С учетом мнения представительного органа местного самоуправления 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в месяц, которые могут быть использованы одним из указанных лиц либо разделены ими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   Контроль над исполнением настоящего распоряж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07:00Z</dcterms:modified>
  <cp:revision>337</cp:revision>
  <dc:subject/>
  <dc:title>                                                           </dc:title>
</cp:coreProperties>
</file>