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порядке 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»    2019 г.       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ведения перечня видов муниципального контроля и органов местного самоуправления  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синовский сельсовет» Щигровского района Курской области  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 уполномоченных на их осуществл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у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реш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фициального обнародования.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                И.Е.Авдеев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     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 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__________ 201___ г.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егулирует отношения в сфере 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 (далее именуется - Перечен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едение Перечня осуществляется администрацией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еречень должен включать в себя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идах муниципального контроля, осуществляемого органами местного самоуправления муниципального образования «Касинов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наименованиях органов местного самоуправления муниципального образования «Касиновский сельсовет» Щигровского района Курской области, уполномоченных на осуществление соответствующих видов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квизитах муниципальных нормативных правовых актов муниципального образования «Касиновский сельсовет» Щигровского района Кур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едение Перечня включает в себя следующие процед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ключение сведений в Перечен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изменений в сведения, содержащиеся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тверждение Перечня, внесение в него изменений осуществляется путем принятия администрацией Касиновского сельсовета Щигровского района правового акта в форме постано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снованием для включения сведений в Перечень является нормативный правовой акт муниципального образования «Касиновский сельсовет» Щигровского района Кур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е наименования вида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Включение сведений в перечень, изменения в него вносятся администрацией муниципального образования «Касиновский сельсовет» Щигровского района Кур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еречень размещается на официальном сайте администрации муниципального образования «Касиновский сельсовет» Щигровского района Курской области в 10-дневный срок с момента внесения в него изме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__________ 201___ г.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326"/>
        <w:gridCol w:w="3058"/>
        <w:gridCol w:w="344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2:00Z</dcterms:modified>
  <cp:revision>363</cp:revision>
  <dc:subject/>
  <dc:title>                                                           </dc:title>
</cp:coreProperties>
</file>