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Проект Постановления Администрации Касиновского сельсовета Щигровского района "Об утверждении Порядка определения платы по соглашению об уста-новлении сервитута в отношении земельных участков, находящихся в муниципальной собственности сельского посел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сельского поселения 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ст. 39.25 Земельного кодекса Российской Федерации  «Соглашение об установлении сервитута в отношении земельного участка, находящегося в государственной или муниципальной собственности»,  Федеральным законом от  06.10.2003 № 131-Ф3 «Об общих принципах организации местного самоуправления в Российской Федерации», Постановлением Правительства РФ от 23 декабря 2014 г. N 1461 "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" администрация  Касиновского сельсовета Щигровского района 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  сельского поселения, согласно приложения к настоящему постановлен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публиковать настоящее постановление в информационном бюллетене «Информационный вестник Касиновского сельсовета» и разместить на официальном сайте админист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о дня его подписания.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Heading1"/>
        <w:shd w:fill="EEEEEE" w:val="clear"/>
        <w:spacing w:before="0" w:after="0"/>
        <w:rPr/>
      </w:pPr>
      <w:r>
        <w:rPr>
          <w:rFonts w:cs="Tahoma" w:ascii="Tahoma" w:hAnsi="Tahoma"/>
          <w:lang w:val="ru-RU"/>
        </w:rPr>
        <w:t xml:space="preserve">Глава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                       В.А.Голови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ё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оря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пределения платы по соглашению об установлении сервитута                                     в отношении земельных участков, находящихся в муниципально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ственности сельского посел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 Размер платы по соглашению об установлении сервитута определяется на основании кадастровой стоимости земельного участка и рассчитывается как 0,01 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 Размер платы по соглашению об установлении сервитута, заключенному в отношении земельных участков, находящихся в муницип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base.garant.ru/12112509/1cafb24d049dcd1e7707a22d98e9858f/" \l "block_1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законодательство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Российской Федерации об оценочной деятель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29:00Z</dcterms:modified>
  <cp:revision>359</cp:revision>
  <dc:subject/>
  <dc:title>                                                           </dc:title>
</cp:coreProperties>
</file>