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2 статьи 39.3, статьей 39.4 Земельного кодекса Российской Федерации,  Постановлением  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Администрация Касиновского сельсовета Щигровского района  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    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 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                                   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асиновского сельсовета Щигровского района   (далее - размер платы).</w:t>
        <w:br/>
        <w:br/>
        <w:t>2. Размер платы рассчитывается органом местного самоуправления в отношении:</w:t>
        <w:br/>
        <w:t>земельных участков, находящихся в муниципальной собственности   сельского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 собственности  сельского поселения, размер платы определяется как 15 процентов кадастровой стоимости земельного участка, находящегося в муниципальной собственности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  <w:br/>
        <w:br/>
        <w:t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9:00Z</dcterms:modified>
  <cp:revision>357</cp:revision>
  <dc:subject/>
  <dc:title>                                                           </dc:title>
</cp:coreProperties>
</file>