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определении мест, предназначенных для выгула домашних животных на территории Касиновского сельсовета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«____» __________ 2020 г.№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 определении мест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едназначенных для выгул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омашних животных на территори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Федеральным законом от 27.12.2018 № 489-ФЗ «Об ответственном обращении с животными и о внесении изменений в отдельные законодательные акты Российской Федерации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Определить следующие территории для выгула домашних животных на территории Касиновского сельсовета с установкой соответствующих вывесок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1.1 д. Касиновка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т дома № 1 до дома № 32 и от дома № 48 до дома № 58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2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апрещается: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хождение владельцев с животными в предприятиях торговли, социально-бытового обслуживания, лечебных и профилактических учреждениях, на детских игровых и спортивных площадках и других объектах общего пользова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 животных в местах общего пользования многоквартирных жилых домов и общежити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грязнение подъездов, лестничных клеток, детских и спортивных площадок, тротуаров и других мест общего пользования продуктами жизнедеятельности животных. Если животное оставило экскременты в этих местах, они должны быть убраны его владельцем немедленно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выгул животных лицами в нетрезвом состоянии, а также лицами моложе 14 лет без сопровождения взрослых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Действие настоящего пункта не распространяется на собак-поводырей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3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Выгул собак на специально отведенных местах допускается без намордника и поводк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4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За нарушение требований, указанных в п.  2 настоящего постановления, владельцы домашних животных привлекаются к административной ответственности в порядке, предусмотренном действующим законодательств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5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6.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Настоящее постановление вступает в законную силу со дня его офици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бнародов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Щигровского района                                                                      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26:00Z</dcterms:modified>
  <cp:revision>356</cp:revision>
  <dc:subject/>
  <dc:title>                                                           </dc:title>
</cp:coreProperties>
</file>