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Администрации Касиновского сельсовета Щигровского района "О внесении изменений в постановление Администрации Касиновского сельсовет а Щигровского района от «24» июня 2020г. №63 «Об утверждении Порядка принятия решений о признании безнадежной к взысканию задолженности по платежам в бюджет муниципального образования «Касиновский сельсовет» Щигровского района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             2020г.                               №__                          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Касиновского сельсовет 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от  «24» июня 2020г. №6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 утверждении Порядка принятия реш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признании безнадежной к взысканию задолжен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платежам в  бюджет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Касиновский сельсовет» Щигровского район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7.04 2020г. №144-ФЗ «О внесении изменений в статью 47.2 Бюджетного кодекса Российской Федерации», постановлением Правительства Российской Федерации от 02.07.2020г №975 «О внесении изменений в общие требования к порядку принятия решения о признании безнадежной к взысканию задолженности по платежам в бюджеты бюджетной системы Российской Федерации»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постановление Администрации Касиновского сельсовета Щигровского района от  «24» июня 2020г. № 63 «Об утверждении Порядка принятия решений о признании безнадежной к взысканию задолженности по платежам в  бюджет муниципального образования «Касиновский сельсовет» Щигровского района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одпункт 3 пункта 5  Порядка принятия решений о признании безнадежной к взысканию задолженности по платежам в бюджет муниципального образования «Касиновский сельсовет» Щигровского района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normativ.kontur.ru/document?moduleid=1&amp;documentid=363900" \l "l129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3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или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normativ.kontur.ru/document?moduleid=1&amp;documentid=363900" \l "l537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4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ти 1 статьи 46 Федерального закона "Об исполнительном производстве"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о прекращении исполнения постановления о назначении административного наказания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 Пункт 8 дополнить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 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 полное наименование организации (фамилия, имя, отчество физического лиц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 сведения о платеже, по которому возникла задолженность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 код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base.garant.ru/70408460/d76cc4a88c2584579d763f3d0458df28/" \l "block_1000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классификации доходов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бюджетов Российской Федерации, по  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) подписи членов комиссии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                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           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26:00Z</dcterms:modified>
  <cp:revision>355</cp:revision>
  <dc:subject/>
  <dc:title>                                                           </dc:title>
</cp:coreProperties>
</file>