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Курской области "О земельном налоге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____»____________   2019 г.          №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земельном налоге                                                              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главой 31 «Земельный налог» части второй Налогового кодекса Российской Федерации, Собрание депутатов Касиновского сельсовета Щигровского района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ановить на территории муниципального образования «Касиновский сельсовет» Щигровского района Курской области 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Касинов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становить налоговые ставки в процентах от налоговой базы, в размер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0,3 процента в отношении земельных участк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нятых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жилищным фонд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объектами инженерной инфраструктуры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аниченных в обороте в соответствии с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дательст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1,5 процента в отношении прочих земельных участ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ризнать утратившими силу решения Собрания депутатов Касиновского сельсовета Щигровского райо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.10.2010г. № 22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1.01.2011г. № 1 «О внесении изменений в Решение Собрания депутатов Касиновского сельсовета Щигровского района от 26.10.2010г.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6.02.2015г. № 3 «О внесении изменений в Решение Собрания депутатов Касиновского сельсовета Щигровского района от 26.10.2010г.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.01.2016г. № 2 «О внесении изменений в Решение Собрания депутатов Касиновского сельсовета Щигровского района от 26.10.2010г.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.03.2018г. № 4-9-6 «О внесении изменений в Решение Собрания депутатов Касиновского сельсовета Щигровского района от 26.10.2010г.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Решение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Положения пунктов 4 и 5 настоящего Решения применяются до 31 декабря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       И.Е. 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25:00Z</dcterms:modified>
  <cp:revision>354</cp:revision>
  <dc:subject/>
  <dc:title>                                                           </dc:title>
</cp:coreProperties>
</file>