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порядке ведения перечня видов муниципального контроля и органов местного самоуправления Касиновского сельсовета Щигровского района, уполномоченных на их осуществлени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_»____________   2019 г.         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орядке ведения перечня видов муниципального контроля и органов местного самоуправления Касиновского сельсовета Щигровского района, уполномоченных на их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а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 е ш и л 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рядок 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орму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 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»__________ 201___ г.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ЕДЕНИЯ ПЕРЕЧНЯ 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егулирует отношения в сфере ведения перечня видов муниципального контроля и органов местного самоуправления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уполномоченных на их осуществление (далее именуется - Перечен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едение Перечня осуществляется администрацией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еречень должен включать в себя следующие све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идах муниципального контроля, осуществляемого органами местного самоуправления муниципального образования «Касинов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наименованиях органов местного самоуправления муниципального образования «Касиновский сельсовет» Щигровского района Курской области, уполномоченных на осуществление соответствующих видов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квизитах муниципальных нормативных правовых актов муниципального образования «Касиновский сельсовет» Щигровского района Курской области,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едение Перечня включает в себя следующие процедур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ключение сведений в Перечен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ение изменений в сведения, содержащиеся в Переч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тверждение Перечня, внесение в него изменений осуществляется путем принятия администрацией  муниципального образования «Касиновский сельсовет» Щигровского района Курской области правового акта в форме постано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снованием для включения сведений в Перечень является нормативный правовой акт Собрания депутатов Касиновского сельсовета Щигровского район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е наименования вида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Включение сведений в перечень, изменения в него вносятся администрацией муниципального образования «Касиновский сельсовет» Щигровского района Кур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еречень размещается на официальном сайте администрации муниципального образования «Касиновский сельсовет» Щигровского района Курской области в 10-дневный срок с момента внесения в него измен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»__________ 201___ г.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идов муниципального контроля и органов местного самоуправления муниципального образования «Касиновский сельсовет» Щигровского района Курской области, уполномоченных на их осуществлени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2326"/>
        <w:gridCol w:w="3058"/>
        <w:gridCol w:w="3443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3:00Z</dcterms:modified>
  <cp:revision>353</cp:revision>
  <dc:subject/>
  <dc:title>                                                           </dc:title>
</cp:coreProperties>
</file>