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Администрации Касиновского сельсовета Щигровского района от 26.07.2019 г №71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Щигровского района от 26.07.2019 г №71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казом Президента РФ от 15.01.2020 N 13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изменения в постановление Касиновского сельсовета Щигровского района №71 от 26.07.2019 г №68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Абзац 1 пункта 3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в ред. Указом Президента РФ от 15.01.2020 N 13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ункт 11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, претендующий на замещение должности муниципальной службы, или муниципальный  служащий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  должность, муниципальных служащих. Указанные сведения также могут храниться в электронном вид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0:00Z</dcterms:modified>
  <cp:revision>352</cp:revision>
  <dc:subject/>
  <dc:title>                                                           </dc:title>
</cp:coreProperties>
</file>