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 Об определении уполномоченного орга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 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определении уполномоченного орган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  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Законом Курской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 области от 02.06.2020 г. N 37-ЗКО "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пределить Администрацию Касиновского сельсовета уполномоченным органом, в который подается заявление муниципального служащего о разрешении на участие в управлении некоммерческой организации и которым принимается решение по результатам рассмотрения заявления муниципального служаще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Администрации Касиновского сельсовета Щигровского района от  13 декабря 2017г. № 254 «Об утверждении Положения о порядке получения муниципальными служащими Администрации Касиновского сельсовета Щигровского  района Курской области разрешения представителя нанимателя на участие на  безвозмездной основе в управлении отдельными некоммерческими организациями»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обнарод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 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kodeks.ru/document/902030664" TargetMode="External"/><Relationship Id="rId3" Type="http://schemas.openxmlformats.org/officeDocument/2006/relationships/hyperlink" Target="http://rdocs3.kodeks.ru/document/450285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9:00Z</dcterms:modified>
  <cp:revision>351</cp:revision>
  <dc:subject/>
  <dc:title>                                                           </dc:title>
</cp:coreProperties>
</file>