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 внесении изменений и дополнений в постановление Администрации Касиновского сельсовета от 13.02.2019г. № 22«Об утверждении административного регламента Администрации Касиновского сельсовета по предоставлению муниципальной услуги «Выдача разрешений на проведение земляных работ на территории Касиновского сельсовет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            2021 г.    №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13.02.2019г. № 22«Об утверждении административного регламента Администрации Касиновского сельсовета по предоставлению муниципальной услуги «Выдача разрешений на проведение земляных работ на территории Касиновского сельсовета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 – ФЗ «Об организации предоставления государственных и муниципальных услуг»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постановление Администрации Касиновского сельсовета от 13.02.2019г. № 22 «Об утверждении административного регламента Администрации Касиновского сельсовета по предоставлению муниципальной услуги «Выдача разрешений на проведение земляных работ на территории Касиновского сельсовета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Пункт 2.4. административного регламента изложить в следующей редакции:</w:t>
        <w:br/>
        <w:t>«2.4. Срок предоставления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исьменное обращение, поступившее в орган местного самоуправления или должностному лицу в соответствии с их компетенцией рассматривается в течение 25 календарных дней со дня регистрации письменного обращения, с учетом межведомственного взаимодейств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иостановления предоставления муниципальной услуги не предусмотре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выдачи документов, являющихся результатом предоставления муниципальной услуги, составляет  3 рабочих дня,  следующих за днем принятия решения о предоставлении услуги или отказе в предоставлении услуги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одпункт 3.4.11. пункта 3.4. «Оформление результата предоставления муниципальной услуги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4.11.Максимальный срок выполнения административной процедуры составляет 8 календарных дней.»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15:00Z</dcterms:modified>
  <cp:revision>349</cp:revision>
  <dc:subject/>
  <dc:title>                                                           </dc:title>
</cp:coreProperties>
</file>