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и дополнений в постановление Администрации Касиновского сельсовета от 25 марта 2022 года № 42 "Об утверждении Положения о единой Комиссии по осуществлению закупок для обеспечения муниципальных нуж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5 марта  2022 года     №     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"Об утверждении Положения о единой  Комиссии по осуществлению закупок для обеспечения муниципальных нуж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ротеста Щигровской межрайонной прокуратуры от _____2023 г. № ____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Внести в Положение о единой комиссии по осуществлению закупок для обеспечения нужд заказчиков  муниципального образования «Касиновский сельсовет, утвержденное постановлением Администрации Касиновского сельсовета от 25.03.2022г. № 42,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В разделе 2 «Порядок формирования комисси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2.3. дополнить абзацем 5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 физические лица, состоящие в трудовых отношениях с организациями иди физическими лицами, подавшими заявки на участие в определении поставщика (подрядчика, исполнителя)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2.4. изложить в ново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4. Член комиссии обязан незамедлительно сообщить заказчику , принявшему решение о создании комиссии, о возникновении обстоятельств, предусмотренных частью 6 статьи 39 Федерального закона № 44-Ф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Замена члена Комиссии осуществляется только на основании приказа Заказчик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дополнить пунктом 2.6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  2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в том числе с учетом информации, предоставленной заказчику в соответствии с частью 23 статьи 34 Федероального закона № 44-ФЗ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 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3:00Z</dcterms:modified>
  <cp:revision>348</cp:revision>
  <dc:subject/>
  <dc:title>                                                           </dc:title>
</cp:coreProperties>
</file>