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б отмене постановления Администрации Касиновского сельсовета Щигровского района от 24.02. 2021г. № 12 «Об утверждении Перечня муниципальных услуг, предоставляемых Администрацией Касиновского сельсовета 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 2023 года        № 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4.02. 2021г.  № 12 «Об утвержден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ня муниципальных услуг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доставляемых  Администрацие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протеста Щигровской межрайонной прокуратуры от      №    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Щигровского района от 24 февраля  2021г.  № 12 «Об утверждении Перечня муниципальных услуг, предоставляемых Администрацией Касиновского сельсовета Щигровского района Курской области»  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13:00Z</dcterms:modified>
  <cp:revision>347</cp:revision>
  <dc:subject/>
  <dc:title>                                                           </dc:title>
</cp:coreProperties>
</file>